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Leo y Alfredo García 12 sept. 2009-10-25</w:t>
      </w:r>
    </w:p>
    <w:p>
      <w:pPr>
        <w:pStyle w:val="Normal"/>
        <w:rPr/>
      </w:pPr>
      <w:r>
        <w:rPr/>
      </w:r>
    </w:p>
    <w:p>
      <w:pPr>
        <w:pStyle w:val="Normal"/>
        <w:rPr/>
      </w:pPr>
      <w:r>
        <w:rPr/>
        <w:t>Parte 1</w:t>
      </w:r>
    </w:p>
    <w:p>
      <w:pPr>
        <w:pStyle w:val="Normal"/>
        <w:rPr/>
      </w:pPr>
      <w:r>
        <w:rPr/>
      </w:r>
    </w:p>
    <w:p>
      <w:pPr>
        <w:pStyle w:val="Normal"/>
        <w:rPr/>
      </w:pPr>
      <w:r>
        <w:rPr/>
        <w:t>(0’) A.F.: Entonces eso, la idea es si me pueden explicar un poco como tocan las zampoñas, como reparten las notas entre la primer y la segunda. Como lo hacen para sacar los temas por ejemplo.</w:t>
      </w:r>
    </w:p>
    <w:p>
      <w:pPr>
        <w:pStyle w:val="Normal"/>
        <w:rPr/>
      </w:pPr>
      <w:r>
        <w:rPr/>
      </w:r>
    </w:p>
    <w:p>
      <w:pPr>
        <w:pStyle w:val="Normal"/>
        <w:rPr/>
      </w:pPr>
      <w:r>
        <w:rPr/>
        <w:t>L.G.: Bueno, por ser aquí, esto se toca con nota ¿no cierto?, pero nosotros no sabemos nada de notas. Entonces nosotros, viendo a la gente, por decir a mi papá o a la gente que es zampoñera, nosotros, como se podría decir, tocamos a puro oído. Para sacar un tema, por lo que yo se, tiene que tener, eh, primero sacar notas, y después la música. Nosotros no poh, todo de oído. O sea, a veces, música que viene envasada en CD, u otros temas, como puede ser música que toca por decir orquesta, pongámosle de cumbia ¿no? Entonces esa música que tocan ellos sacarla en tubo. ¿Y como se puede sacar eso? (1’) A oído nomás, o sea nosotros sacamos a oído nomás poh. Escuchamos y tratamos de sacarla no igual, o sea similar, que se parezca a la música que tocan ellos, por que no es lo mismo un tubo con lo que es guitarra, bajo y electrónico.</w:t>
      </w:r>
    </w:p>
    <w:p>
      <w:pPr>
        <w:pStyle w:val="Normal"/>
        <w:rPr/>
      </w:pPr>
      <w:r>
        <w:rPr/>
        <w:t>Primero que nada, se saca como él dijo, la persona que saca un tema empieza con dos zampoñas. O sea, por decir, yo pesco estas dos zampoñas y empiezo a sacar acá, a memorizar. Básicamente, sacar un tema original de nosotros por ejemplo, nunca, nunca hemos sacado. Siempre hemos, por decir, copiado a las orquestas, a las bandas, que solamente tocan ellos. Entonces nosotros tratamos de sacar los temas, por decir, pongámosle un caso: Aquí en Arica hay cinco zampoñas, cinco conjuntos. De los cinco conjuntos son pocos los que sacan temas. O sea, sacar temas (2’) nosotros lo que llamamos es copiar, o sea, prácticamente es copiar a la banda, la orquesta. Cosa que las otras zampoñas no lo hacen ¿entiende? Siempre ellos, por decir, van copiando a otras zampoñas. Por decir, si nosotros sacamos unos temas nuevos, entonces ellos no pueden hacer eso, gente que no puede, entonces ¿Qué pasa? Nos copian a nosotros.</w:t>
      </w:r>
    </w:p>
    <w:p>
      <w:pPr>
        <w:pStyle w:val="Normal"/>
        <w:rPr/>
      </w:pPr>
      <w:r>
        <w:rPr/>
        <w:t xml:space="preserve">Por ser allá, en Iquique, los Chaqueto ellos son </w:t>
      </w:r>
      <w:r>
        <w:rPr>
          <w:highlight w:val="cyan"/>
        </w:rPr>
        <w:t>tiesos</w:t>
      </w:r>
      <w:r>
        <w:rPr/>
        <w:t>, o sea, allá en la escuela sacan hartos temas. Y aquí los Mollo, los Mollo van para allá, y lo copian. O compran el CD de ellos, el CD que ellos graban y de ahí le copian los temas, los huayños, cumbias lo que sea, y ahí empiezan a tocar. Nosotros no, casi nunca copiamos, o sea siempre él (Alfredo) saca un tema, por decir una cumbia, o de repente escucha un huayno en banda por decir, y se saca a la zampoña.</w:t>
      </w:r>
    </w:p>
    <w:p>
      <w:pPr>
        <w:pStyle w:val="Normal"/>
        <w:rPr/>
      </w:pPr>
      <w:r>
        <w:rPr/>
        <w:t xml:space="preserve">Y se saca así poh, o sea, por decir, (3’) primero la persona que está copiando, sacando un tema, solo empieza a tocar escuchando donde va la caña que suena similar al sonido. Una vez ya que haya sacado la música completa, ya viene ya “sabís que, te saqué un tema -le digo yo- A ver, Sígueme”. Entonces yo empiezo a tocar </w:t>
        <w:tab/>
        <w:t>y él con una zampoña chiquitita empieza a tratar de meterse, a tratar de meterse. Una vez que está más menos ya metido, entonces le digo “ya, tratemos de tocar”. Entonces yo respondo, como yo la saqué, yo se me el tono, yo me se el ritmo, en que momento hay que picar la ésta. Entonces yo le digo “ya toca esto… no, no, tenís que tocar en éste ritmo.”o “nó, tocala raspadita”, o “pícala más”. ¿Entiende? Esa es la forma de sacar un tema.</w:t>
      </w:r>
    </w:p>
    <w:p>
      <w:pPr>
        <w:pStyle w:val="Normal"/>
        <w:rPr/>
      </w:pPr>
      <w:r>
        <w:rPr/>
      </w:r>
    </w:p>
    <w:p>
      <w:pPr>
        <w:pStyle w:val="Normal"/>
        <w:rPr/>
      </w:pPr>
      <w:r>
        <w:rPr/>
        <w:t>A.F.: ¿Qué significa tocarla raspadita?</w:t>
      </w:r>
    </w:p>
    <w:p>
      <w:pPr>
        <w:pStyle w:val="Normal"/>
        <w:rPr/>
      </w:pPr>
      <w:r>
        <w:rPr/>
      </w:r>
    </w:p>
    <w:p>
      <w:pPr>
        <w:pStyle w:val="Normal"/>
        <w:rPr/>
      </w:pPr>
      <w:r>
        <w:rPr/>
        <w:t>L.G.: Raspadita, es cuando uno, por decir, está tocando, y tiene que saltar de una caña a otra, entonces tururu, raspadita ¿entiende?</w:t>
      </w:r>
    </w:p>
    <w:p>
      <w:pPr>
        <w:pStyle w:val="Normal"/>
        <w:rPr/>
      </w:pPr>
      <w:r>
        <w:rPr/>
      </w:r>
    </w:p>
    <w:p>
      <w:pPr>
        <w:pStyle w:val="Normal"/>
        <w:rPr/>
      </w:pPr>
      <w:r>
        <w:rPr/>
        <w:t>A.F.: ¿Y picar?</w:t>
      </w:r>
    </w:p>
    <w:p>
      <w:pPr>
        <w:pStyle w:val="Normal"/>
        <w:rPr/>
      </w:pPr>
      <w:r>
        <w:rPr/>
      </w:r>
    </w:p>
    <w:p>
      <w:pPr>
        <w:pStyle w:val="Normal"/>
        <w:rPr/>
      </w:pPr>
      <w:r>
        <w:rPr/>
        <w:t>L.G.: Picar es, por decir, (4’) puede ser. La caña que tiene que picar es la segunda, que le da como el caché a la música.</w:t>
      </w:r>
    </w:p>
    <w:p>
      <w:pPr>
        <w:pStyle w:val="Normal"/>
        <w:rPr/>
      </w:pPr>
      <w:r>
        <w:rPr/>
      </w:r>
    </w:p>
    <w:p>
      <w:pPr>
        <w:pStyle w:val="Normal"/>
        <w:rPr/>
      </w:pPr>
      <w:r>
        <w:rPr/>
        <w:t>A.G: Los Licos.</w:t>
      </w:r>
    </w:p>
    <w:p>
      <w:pPr>
        <w:pStyle w:val="Normal"/>
        <w:rPr/>
      </w:pPr>
      <w:r>
        <w:rPr/>
      </w:r>
    </w:p>
    <w:p>
      <w:pPr>
        <w:pStyle w:val="Normal"/>
        <w:rPr/>
      </w:pPr>
      <w:r>
        <w:rPr/>
        <w:t>L.G.: turururu, eso es picar. Hay gente que no, que toca tu tu tu tutu, o sea, más cortado ¿entiende? Tuuuurururu, diferente ¿ve? O sea, es lo mismo pero Tu tu tu tu tutu, y el otro Tuuruuruururu, más, como que más, suena más bonito.</w:t>
      </w:r>
    </w:p>
    <w:p>
      <w:pPr>
        <w:pStyle w:val="Normal"/>
        <w:rPr/>
      </w:pPr>
      <w:r>
        <w:rPr/>
      </w:r>
    </w:p>
    <w:p>
      <w:pPr>
        <w:pStyle w:val="Normal"/>
        <w:rPr/>
      </w:pPr>
      <w:r>
        <w:rPr/>
        <w:t>A.G.: es más tosco, más motoso. En cambio picadito te sale más, así como tipo metralleta, más bonito. Es otro caché.</w:t>
      </w:r>
    </w:p>
    <w:p>
      <w:pPr>
        <w:pStyle w:val="Normal"/>
        <w:rPr/>
      </w:pPr>
      <w:r>
        <w:rPr/>
      </w:r>
    </w:p>
    <w:p>
      <w:pPr>
        <w:pStyle w:val="Normal"/>
        <w:rPr/>
      </w:pPr>
      <w:r>
        <w:rPr/>
        <w:t>L.G.: La gente, por decir el Freddy, Freddy ahora pica. El Choque no pica, o sea el Choque siempre es de esa gente que toca tu tu tu tu tu. (5’) O sea siempre más, como él dice, motoso, o sea, bien seco.</w:t>
      </w:r>
    </w:p>
    <w:p>
      <w:pPr>
        <w:pStyle w:val="Normal"/>
        <w:rPr/>
      </w:pPr>
      <w:r>
        <w:rPr/>
      </w:r>
    </w:p>
    <w:p>
      <w:pPr>
        <w:pStyle w:val="Normal"/>
        <w:rPr/>
      </w:pPr>
      <w:r>
        <w:rPr/>
        <w:t>A.G.: A lo antiguo.</w:t>
      </w:r>
    </w:p>
    <w:p>
      <w:pPr>
        <w:pStyle w:val="Normal"/>
        <w:rPr/>
      </w:pPr>
      <w:r>
        <w:rPr/>
      </w:r>
    </w:p>
    <w:p>
      <w:pPr>
        <w:pStyle w:val="Normal"/>
        <w:rPr/>
      </w:pPr>
      <w:r>
        <w:rPr/>
        <w:t>L.G.: A lo antiguo. Ahora, por ser, nosotros tratamos de… casi todos los conjuntos de la edad de nosotros, tratan de renovar, o sea tratan de que salga todo armonioso, salga todo parejito. Tuuuruururuuu…. Tu tu tu tutu, feo poh, o sea suena muy seco. Pero tuuuuruuuururururu suena como más armonioso. Más gusto al oido.</w:t>
      </w:r>
    </w:p>
    <w:p>
      <w:pPr>
        <w:pStyle w:val="Normal"/>
        <w:rPr/>
      </w:pPr>
      <w:r>
        <w:rPr/>
        <w:t>Ahora si, tocar separado. Supongamos un caso de ya se sacó el tema. Entonces yo le digo “a ver, toquemos el Himno Nacional” por decir. Turururuuuuuuuu….</w:t>
      </w:r>
    </w:p>
    <w:p>
      <w:pPr>
        <w:pStyle w:val="Normal"/>
        <w:numPr>
          <w:ilvl w:val="0"/>
          <w:numId w:val="1"/>
        </w:numPr>
        <w:rPr/>
      </w:pPr>
      <w:r>
        <w:rPr/>
        <w:t>tocan el himno nacional    - (6’)</w:t>
      </w:r>
    </w:p>
    <w:p>
      <w:pPr>
        <w:pStyle w:val="Normal"/>
        <w:rPr/>
      </w:pPr>
      <w:r>
        <w:rPr/>
        <w:t>Ve, sale como… como ya lo habíamos sacado nosotros más antes… Casi siempre, donde nosotros vamos a tocar, a veces no hay banda, o hay banda peruana, y dicen “ya, toquen el himno nacional”, y la banda peruana no se sabe el himno nacional. Entonces ahí estamos nosotros. ¿Que pasa? Que en el conjunto a veces ensayamos lo que es cumbia, huayno, takiari, todo, pero esto nunca lo ensayamos. Entonces nosotros entre los dos sabimos, entonces de repente hay que tocar la canción nacional. “Chuta ¿que hacemos? Ya, toquemos nomás –me dice - toquemos los dos por último”. Y la otra gente, que no se sabe realmente el tema, trata de acompañarnos. Y ahí es donde se escucha desperfecto, o sea uno toca una caña que nada que ver, otro tampoco. O sea, nosotros tratamos de tocar la música por que la gente está pidiendo, pero la otra gente, o sea, los compañeros de nosotros, (7’) no se sabe el tema. Entonces ¿Qué pasa ahí? Que ya se escucha mal poh, o estoy tocando bien con él, y el amigo mío, o el primera que está con migo está tocando otra caña y no la caña que tiene que tocar, o la nota que tiene que tocar como se dice. Entonces se escucha feo. Entonces por eso se hace ensayo. Ensayo, por decir, pa’ noviembre, po ejemplo, ahora vamos a ensayar. Teníamos que haber ensayado ya nosotros, haber empezado a ensayar, por que nosotros ya en octubre son cuatro semanas, los únicos días que podemos ensayar son los días domingo, cuatro, más… seis ensayos quedan. Y en esos seis ensayos hay que tratar de acoplar todo lo que es marcha fúnebre, huayno, takirari, música nueva que él tiene, por decir, tiene tres temas nuevos que tiene que sacarlos también, o sea, cuando estemos ensayando para que la gente se acople a eso. Y la música antigua igual poh, o sea, a la final igual si tu te pierdes de ensayar, perdis el ritmo, el hilo, te olvidai de una caña donde teniai que tocar. O sea, todo esto es práctica no más. (8’)</w:t>
      </w:r>
    </w:p>
    <w:p>
      <w:pPr>
        <w:pStyle w:val="Normal"/>
        <w:rPr/>
      </w:pPr>
      <w:r>
        <w:rPr/>
        <w:t>Pero como para nosotros esto es como un hobbie, o sea nos gusta, por eso tocamos. En cambio en Iquique hay zampoñeros que viven de esto. Viven de esto prácticamente, como allá hay hartas fiestas pa’ alla, salen para todos lados, o sea constantemente están saliendo. Nosotros no, es por que nos gusta no más.</w:t>
      </w:r>
    </w:p>
    <w:p>
      <w:pPr>
        <w:pStyle w:val="Normal"/>
        <w:rPr/>
      </w:pPr>
      <w:r>
        <w:rPr/>
      </w:r>
    </w:p>
    <w:p>
      <w:pPr>
        <w:pStyle w:val="Normal"/>
        <w:rPr/>
      </w:pPr>
      <w:r>
        <w:rPr/>
        <w:t>A.F.: La otra vez me decían que la primera es la que la lleva y la segunda responde nomás, y eso como que no lo entendí muy bien. ¿me podrían explicar eso?</w:t>
      </w:r>
    </w:p>
    <w:p>
      <w:pPr>
        <w:pStyle w:val="Normal"/>
        <w:rPr/>
      </w:pPr>
      <w:r>
        <w:rPr/>
      </w:r>
    </w:p>
    <w:p>
      <w:pPr>
        <w:pStyle w:val="Normal"/>
        <w:rPr/>
      </w:pPr>
      <w:r>
        <w:rPr/>
        <w:t xml:space="preserve">A.G.: Casi en la mayoría de los temas siempre empieza la primera. </w:t>
      </w:r>
    </w:p>
    <w:p>
      <w:pPr>
        <w:pStyle w:val="Normal"/>
        <w:rPr/>
      </w:pPr>
      <w:r>
        <w:rPr/>
      </w:r>
    </w:p>
    <w:p>
      <w:pPr>
        <w:pStyle w:val="Normal"/>
        <w:rPr/>
      </w:pPr>
      <w:r>
        <w:rPr/>
        <w:t>L.G.: La primera, claro.</w:t>
      </w:r>
    </w:p>
    <w:p>
      <w:pPr>
        <w:pStyle w:val="Normal"/>
        <w:rPr/>
      </w:pPr>
      <w:r>
        <w:rPr/>
      </w:r>
    </w:p>
    <w:p>
      <w:pPr>
        <w:pStyle w:val="Normal"/>
        <w:rPr/>
      </w:pPr>
      <w:r>
        <w:rPr/>
        <w:t xml:space="preserve">A.G.: La primera tiene que empezar, la segunda la sigue. Acaso son muy pocos los temas que empieza la segunda. </w:t>
      </w:r>
    </w:p>
    <w:p>
      <w:pPr>
        <w:pStyle w:val="Normal"/>
        <w:rPr/>
      </w:pPr>
      <w:r>
        <w:rPr/>
        <w:t>Igual que para sacar un tema, igual tienen que juntarse dos personas. Digamos, si él se lo sabe, él me lo enseña a mi, ya lo sabimos los dos. Y para enseñarle al resto tenemos que tocarlo los dos, y el resto tiene que estar mirando y tratando de acoplarse, meterse ¿Entendís? (9’) Entonces le damos vuelta una, dos, tres, cuatro, cinco veces, hasta que traten de meterse hasta la última persona. Ya una vez que bajito lo sacamos, ahí recién rompimos fuerte, se toca fuerte. Y cuando se toca fuerte incluso pensamos que está todo perfecto, pero no poh. Siempre hay una persona que tocando fuerte también se cae, o toca un pito demás. Entonces volvimos de nuevo, paramos de nuevo “no poh, si te equivocaste. Tenis que hacer esto, esto, esto, esto”, explicarle otra vez.</w:t>
      </w:r>
    </w:p>
    <w:p>
      <w:pPr>
        <w:pStyle w:val="Normal"/>
        <w:rPr/>
      </w:pPr>
      <w:r>
        <w:rPr/>
      </w:r>
    </w:p>
    <w:p>
      <w:pPr>
        <w:pStyle w:val="Normal"/>
        <w:rPr/>
      </w:pPr>
      <w:r>
        <w:rPr/>
        <w:t>L.G.: La mayoría de los niños donde tocamos nosotros, yo creo que nadie sabe tocar con nota, sino que todo a oído no más, a oído. Phusiri Marka parece que toca con nota.</w:t>
      </w:r>
    </w:p>
    <w:p>
      <w:pPr>
        <w:pStyle w:val="Normal"/>
        <w:rPr/>
      </w:pPr>
      <w:r>
        <w:rPr/>
      </w:r>
    </w:p>
    <w:p>
      <w:pPr>
        <w:pStyle w:val="Normal"/>
        <w:rPr/>
      </w:pPr>
      <w:r>
        <w:rPr/>
        <w:t>A.F.: No, yo creo que no. De repente los Prisioneros yo creo.</w:t>
      </w:r>
    </w:p>
    <w:p>
      <w:pPr>
        <w:pStyle w:val="Normal"/>
        <w:rPr/>
      </w:pPr>
      <w:r>
        <w:rPr/>
      </w:r>
    </w:p>
    <w:p>
      <w:pPr>
        <w:pStyle w:val="Normal"/>
        <w:rPr/>
      </w:pPr>
      <w:r>
        <w:rPr/>
        <w:t>L.G.: Los prisioneros podrían ser.</w:t>
      </w:r>
    </w:p>
    <w:p>
      <w:pPr>
        <w:pStyle w:val="Normal"/>
        <w:rPr/>
      </w:pPr>
      <w:r>
        <w:rPr/>
        <w:t>Pero con nota es difícil. Yo inclusive cuando estudié la flauta dulce, como mi papá tocaba todos los instrumentos, entonces yo aprendí ahí poh. (10’) Cuando me hacían clases de música. la flauta dulce, todo es con nota poh, todo con nota. Yo no podía leer la nota, o sea yo trataba, y claro, el profesor pensaba de que yo estaba leyendo notas, pero no poh, yo me sabía el tema, me lo aprendía en la casa a oído no más poh. Entonces yo llegaba y él decía “ya a ver, tócame el tema éste, ya.”. Yo tocaba el tema mirando la  pizarra por decir, por las notas, pero yo de notas no tenía idea, pero le tocaba el tema igual poh. Entonces el profe prácticamente se engañaba y decía “ah ya, está bien, una buena nota”, pero nunca aprendí a tocar con nota, nunca, él tampoco, nadie yo creo.</w:t>
      </w:r>
    </w:p>
    <w:p>
      <w:pPr>
        <w:pStyle w:val="Normal"/>
        <w:rPr/>
      </w:pPr>
      <w:r>
        <w:rPr/>
      </w:r>
    </w:p>
    <w:p>
      <w:pPr>
        <w:pStyle w:val="Normal"/>
        <w:rPr/>
      </w:pPr>
      <w:r>
        <w:rPr/>
        <w:t>A.G.: Pero en las bandas pasa, tienen sus notas. Todos tienen sus notas.</w:t>
      </w:r>
    </w:p>
    <w:p>
      <w:pPr>
        <w:pStyle w:val="Normal"/>
        <w:rPr/>
      </w:pPr>
      <w:r>
        <w:rPr/>
      </w:r>
    </w:p>
    <w:p>
      <w:pPr>
        <w:pStyle w:val="Normal"/>
        <w:rPr/>
      </w:pPr>
      <w:r>
        <w:rPr/>
        <w:t>L.G.: Casi en la mayoría de las bandas toca. Pedro, el que la lleva en la banda ¿Cuánto se llama?</w:t>
      </w:r>
    </w:p>
    <w:p>
      <w:pPr>
        <w:pStyle w:val="Normal"/>
        <w:rPr/>
      </w:pPr>
      <w:r>
        <w:rPr/>
        <w:t xml:space="preserve"> </w:t>
      </w:r>
    </w:p>
    <w:p>
      <w:pPr>
        <w:pStyle w:val="Normal"/>
        <w:rPr/>
      </w:pPr>
      <w:r>
        <w:rPr/>
        <w:t>A.F.: Pedro Bravo.</w:t>
      </w:r>
    </w:p>
    <w:p>
      <w:pPr>
        <w:pStyle w:val="Normal"/>
        <w:rPr/>
      </w:pPr>
      <w:r>
        <w:rPr/>
      </w:r>
    </w:p>
    <w:p>
      <w:pPr>
        <w:pStyle w:val="Normal"/>
        <w:rPr/>
      </w:pPr>
      <w:r>
        <w:rPr/>
        <w:t>L.G.: No se como se llama, el que manda, de la banda, de la Juventud.</w:t>
      </w:r>
    </w:p>
    <w:p>
      <w:pPr>
        <w:pStyle w:val="Normal"/>
        <w:rPr/>
      </w:pPr>
      <w:r>
        <w:rPr/>
      </w:r>
    </w:p>
    <w:p>
      <w:pPr>
        <w:pStyle w:val="Normal"/>
        <w:rPr/>
      </w:pPr>
      <w:r>
        <w:rPr/>
        <w:t>A.G.: Putreño.</w:t>
      </w:r>
    </w:p>
    <w:p>
      <w:pPr>
        <w:pStyle w:val="Normal"/>
        <w:rPr/>
      </w:pPr>
      <w:r>
        <w:rPr/>
      </w:r>
    </w:p>
    <w:p>
      <w:pPr>
        <w:pStyle w:val="Normal"/>
        <w:rPr/>
      </w:pPr>
      <w:r>
        <w:rPr/>
        <w:t>A.F.: De la Juventud, el Pedro Bravo.</w:t>
      </w:r>
    </w:p>
    <w:p>
      <w:pPr>
        <w:pStyle w:val="Normal"/>
        <w:rPr/>
      </w:pPr>
      <w:r>
        <w:rPr/>
      </w:r>
    </w:p>
    <w:p>
      <w:pPr>
        <w:pStyle w:val="Normal"/>
        <w:rPr/>
      </w:pPr>
      <w:r>
        <w:rPr/>
        <w:t>L.G.: El putreño le dicen. Él tampoco toca con notas, si casi todo a oído, todo al oído, al puro oído. (11’) Y dicen que los que tocan por notas, es difícil tocar a oído. Eso es lo que no entiendo. Sin notas no son nada.</w:t>
      </w:r>
    </w:p>
    <w:p>
      <w:pPr>
        <w:pStyle w:val="Normal"/>
        <w:rPr/>
      </w:pPr>
      <w:r>
        <w:rPr/>
        <w:t>Pero en cambio, por decir, acá cuando hay bailes religiosos, le dice “sabis que, tengo éste tema”. Uno lo tararea y el compadre “chuta…”. Quedan así poh, “¿no tenis notitas?, unas notas pa’ tocar”. Ya, se le hizo notas a la canción.</w:t>
      </w:r>
    </w:p>
    <w:p>
      <w:pPr>
        <w:pStyle w:val="Normal"/>
        <w:rPr/>
      </w:pPr>
      <w:r>
        <w:rPr/>
        <w:t>Pero llega otra banda, la tarareai, y “a ya listo”, empieza tararirararara, puro oído no más. Y son pocos los que tocan al hilo. Notas es sumamente difícil, para mí es difícil.</w:t>
      </w:r>
    </w:p>
    <w:p>
      <w:pPr>
        <w:pStyle w:val="Normal"/>
        <w:rPr/>
      </w:pPr>
      <w:r>
        <w:rPr/>
      </w:r>
    </w:p>
    <w:p>
      <w:pPr>
        <w:pStyle w:val="Normal"/>
        <w:rPr/>
      </w:pPr>
      <w:r>
        <w:rPr/>
        <w:t>…</w:t>
      </w:r>
    </w:p>
    <w:p>
      <w:pPr>
        <w:pStyle w:val="Normal"/>
        <w:rPr/>
      </w:pPr>
      <w:r>
        <w:rPr/>
      </w:r>
    </w:p>
    <w:p>
      <w:pPr>
        <w:pStyle w:val="Normal"/>
        <w:rPr/>
      </w:pPr>
      <w:r>
        <w:rPr/>
        <w:t>Parte 2</w:t>
      </w:r>
    </w:p>
    <w:p>
      <w:pPr>
        <w:pStyle w:val="Normal"/>
        <w:rPr/>
      </w:pPr>
      <w:r>
        <w:rPr/>
      </w:r>
    </w:p>
    <w:p>
      <w:pPr>
        <w:pStyle w:val="Normal"/>
        <w:rPr/>
      </w:pPr>
      <w:r>
        <w:rPr/>
        <w:t>A.F:… (0’ 28) Somos Ariqueños, si me podrían contar de ese tema, como la sacaron y todo.</w:t>
      </w:r>
    </w:p>
    <w:p>
      <w:pPr>
        <w:pStyle w:val="Normal"/>
        <w:rPr/>
      </w:pPr>
      <w:r>
        <w:rPr/>
      </w:r>
    </w:p>
    <w:p>
      <w:pPr>
        <w:pStyle w:val="Normal"/>
        <w:rPr/>
      </w:pPr>
      <w:r>
        <w:rPr/>
        <w:t>L.G.: Ese tema lo trajo Choque poh. Chocano es el que debería él ver de donde lo sacó, o como lo sacó él. Estábamos un día en el ensayo y dijo, o sea en la casa, y dijo “sabis que, tengo éste tema” me dijo.</w:t>
      </w:r>
    </w:p>
    <w:p>
      <w:pPr>
        <w:pStyle w:val="Normal"/>
        <w:rPr/>
      </w:pPr>
      <w:r>
        <w:rPr/>
      </w:r>
    </w:p>
    <w:p>
      <w:pPr>
        <w:pStyle w:val="Normal"/>
        <w:rPr/>
      </w:pPr>
      <w:r>
        <w:rPr/>
        <w:t>A.G.: Un huayno.</w:t>
      </w:r>
    </w:p>
    <w:p>
      <w:pPr>
        <w:pStyle w:val="Normal"/>
        <w:rPr/>
      </w:pPr>
      <w:r>
        <w:rPr/>
      </w:r>
    </w:p>
    <w:p>
      <w:pPr>
        <w:pStyle w:val="Normal"/>
        <w:rPr/>
      </w:pPr>
      <w:r>
        <w:rPr/>
        <w:t>L.G. Un huayno, “y tengo con letra” me dijo. “Ya poh”, y empezó a tocar poh. Como él toca medio trancadito empezó a tocar. (1’) “Ya” le dije, yo lo miré mal poh, no me gustó. A él tampoco le gustó. “¿Y cual es la letra?”, y empezó a cantar poh, “somos ariqueños…”, “ah si, está mas o menos”. No lo pescamos un año completo, el quería, “no, está feo” le dijimos. Y en el segundo año, cuando fuimos a Camiña. Claro, por lo menos cuando fuimos allá a Camiña, había atrás zampoña… no, no había zampoña, había otra banda de Iquique. Y para ese viaje la ensayamos.</w:t>
      </w:r>
    </w:p>
    <w:p>
      <w:pPr>
        <w:pStyle w:val="Normal"/>
        <w:rPr/>
      </w:pPr>
      <w:r>
        <w:rPr/>
      </w:r>
    </w:p>
    <w:p>
      <w:pPr>
        <w:pStyle w:val="Normal"/>
        <w:rPr/>
      </w:pPr>
      <w:r>
        <w:rPr/>
        <w:t>A.G.: Tres bandas habías, estaba metida la Juventud también ahí.</w:t>
      </w:r>
    </w:p>
    <w:p>
      <w:pPr>
        <w:pStyle w:val="Normal"/>
        <w:rPr/>
      </w:pPr>
      <w:r>
        <w:rPr/>
      </w:r>
    </w:p>
    <w:p>
      <w:pPr>
        <w:pStyle w:val="Normal"/>
        <w:rPr/>
      </w:pPr>
      <w:r>
        <w:rPr/>
        <w:t xml:space="preserve">L.G.: Y ahí, pa’ esa salida la ensayamos ahí. “Sabis que, Choque sacó éste tema”, y la gente: “ah, está bueno”, Juli Pincho: “aahh nooo, va a ser el himno del conjunto y wea”, yap. Lo sacamos, o sea, con todos los muchachos y nos fuimos para allá. Y allá lo tocamos, claro, como íbamos de Arica, parte de Camiña esa parte es ya de Iquique ya. Entonces, y como habían dos bandas de Iquique, y nosotros éramos de aquí Arica, lo tocamos allá poh. Lo tocamos y cantamos y a la gente le gustó poh. O sea “somos ariqueños de la comparsa Huayna Marka”, le gustó a la gente. (2’) Y de ahí ya quedó como el himno, como le dice el Juli Pincho: “ah, el himno de nosotros”. Pero ese lo sacó el Choque, el Chocano. </w:t>
      </w:r>
    </w:p>
    <w:p>
      <w:pPr>
        <w:pStyle w:val="Normal"/>
        <w:rPr/>
      </w:pPr>
      <w:r>
        <w:rPr/>
        <w:t>No se de donde lo habrá sacado, según él dijo que era antiguo, que su abuelo tocaba, cantaban. Y ahí, lo que contó él poh, no se si será verdad, yo no lo he escuchado en ningún lado. Nosotros nomás lo tocamos.</w:t>
      </w:r>
    </w:p>
    <w:p>
      <w:pPr>
        <w:pStyle w:val="Normal"/>
        <w:rPr/>
      </w:pPr>
      <w:r>
        <w:rPr/>
        <w:t>Ah, y ese mismo día cuando tocamos nosotros tocaba la banda. Como el Pedro tiene oído, claro, y él estaba compitiendo con la otra banda de Iquique poh. Y viene, y al otro día en la mañanita, cuando de repente sentimos a una banda tocando el mismo tema poh, en banda, tatatatatan. Y no nosotros: “¿Qué onda?”, Choroi: “nooo, si el tema es de nosotros” el Choroi. Choroi también poh, el platillero, no se si lo conociste, de la Juventud, ese tocaba con nosotros. Entonces a banda igual la tocó ese día, y lo sacaron ahí nomás poh, ahí mismo. Estaba bonito. Pero Choque sabe más la historia.</w:t>
      </w:r>
    </w:p>
    <w:p>
      <w:pPr>
        <w:pStyle w:val="Normal"/>
        <w:rPr/>
      </w:pPr>
      <w:r>
        <w:rPr/>
      </w:r>
    </w:p>
    <w:p>
      <w:pPr>
        <w:pStyle w:val="Normal"/>
        <w:rPr/>
      </w:pPr>
      <w:r>
        <w:rPr/>
        <w:t>A.G.: A parte que eran tres bandas, y las otras dos bandas de venías de Iquique poh (3’). Y la Juventud venía de aca de Arica, y la zampoña también venía de Arica. Dos regalos de Arica y los otros dos regalos venían de Iquique. Entonces había que… nosotros no teníamos con quién chocar poh, como éramos zampoña, pero la otra banda tenía que tirarse con las otras dos bandas. Entonces al escucharnos a nosotros el himno de Arica ahí en zampoña, ellos en la misma noche lo sacaron ellos. Y lo tiraron igual, en banda, y les salió bueno también.</w:t>
      </w:r>
    </w:p>
    <w:p>
      <w:pPr>
        <w:pStyle w:val="Normal"/>
        <w:rPr/>
      </w:pPr>
      <w:r>
        <w:rPr/>
      </w:r>
    </w:p>
    <w:p>
      <w:pPr>
        <w:pStyle w:val="Normal"/>
        <w:rPr/>
      </w:pPr>
      <w:r>
        <w:rPr/>
        <w:t>A.F.: El otro tema que queriamos poner era Lucero.</w:t>
      </w:r>
    </w:p>
    <w:p>
      <w:pPr>
        <w:pStyle w:val="Normal"/>
        <w:rPr/>
      </w:pPr>
      <w:r>
        <w:rPr/>
      </w:r>
    </w:p>
    <w:p>
      <w:pPr>
        <w:pStyle w:val="Normal"/>
        <w:rPr/>
      </w:pPr>
      <w:r>
        <w:rPr/>
        <w:t xml:space="preserve">A.G.: Lucero. Es lo sacó Adolfo Aica, él sacó ese tema. Cuando tocaba también, él también era de Huayna Marka, si él también, fundaron el conjunto ellos, puros viejos antiguamente. Después el caballero ya no tocó más también, pero dejo ese tema que todavía se está tocando, tantos años y todavía se toca. </w:t>
      </w:r>
    </w:p>
    <w:p>
      <w:pPr>
        <w:pStyle w:val="Normal"/>
        <w:rPr/>
      </w:pPr>
      <w:r>
        <w:rPr/>
        <w:t>Y ahí veo la procesión. Eso ya es antiguo ya. (4’) No tengo idea quién habrá sacado. Casi la mayoría, todos los bailes, todos tienen su procesión también. ¿Casi el mismo tema no?</w:t>
      </w:r>
    </w:p>
    <w:p>
      <w:pPr>
        <w:pStyle w:val="Normal"/>
        <w:rPr/>
      </w:pPr>
      <w:r>
        <w:rPr/>
      </w:r>
    </w:p>
    <w:p>
      <w:pPr>
        <w:pStyle w:val="Normal"/>
        <w:rPr/>
      </w:pPr>
      <w:r>
        <w:rPr/>
        <w:t>L.G.: El mismo, claro, la misma procesión.</w:t>
      </w:r>
    </w:p>
    <w:p>
      <w:pPr>
        <w:pStyle w:val="Normal"/>
        <w:rPr/>
      </w:pPr>
      <w:r>
        <w:rPr/>
      </w:r>
    </w:p>
    <w:p>
      <w:pPr>
        <w:pStyle w:val="Normal"/>
        <w:rPr/>
      </w:pPr>
      <w:r>
        <w:rPr/>
        <w:t>A.F.: ¿Pero eso se toca solo para Cruz de Mayo o se toca en otra fiesta?</w:t>
      </w:r>
    </w:p>
    <w:p>
      <w:pPr>
        <w:pStyle w:val="Normal"/>
        <w:rPr/>
      </w:pPr>
      <w:r>
        <w:rPr/>
      </w:r>
    </w:p>
    <w:p>
      <w:pPr>
        <w:pStyle w:val="Normal"/>
        <w:rPr/>
      </w:pPr>
      <w:r>
        <w:rPr/>
        <w:t>L.G.: No, eh, se toca cuando sacan a… como se podría decir, cuando hacen procesión con el santo o la virgen por la calle, ahí se canta la procesión, no solamente en la Cruz de Mayo, si no que también en los otros santos.</w:t>
      </w:r>
    </w:p>
    <w:p>
      <w:pPr>
        <w:pStyle w:val="Normal"/>
        <w:rPr/>
      </w:pPr>
      <w:r>
        <w:rPr/>
      </w:r>
    </w:p>
    <w:p>
      <w:pPr>
        <w:pStyle w:val="Normal"/>
        <w:rPr/>
      </w:pPr>
      <w:r>
        <w:rPr/>
        <w:t>A.G.: Santo o Virgen. Digamos que hay dos zampoñas, y están Los Moyo y estamos nosotros. Y resulta que Los Moyos llegaron primero, ellos tocan primero. Y si ellos tocan la procesión, nosotros tendríamos que cambiar a Los Diez Mandamientos, no podemos tocar lo mismo, cambiamos, entonces ya nos tiramos con Los Diez Mandamientos, que es casi similar igual. O si nosotros tocamos la procesión, Los Moyo también no van a tocan la procesión otra vez (5’), ellos se van al otro tema, a Los Diez Mandamientos. O sea nadie va a copiar lo mismo, si es que tu estay tocando una cosa, copiar lo mismo de nuevo, a otra cosa. Si yo toco una alabanza, Amor Amor, después tocan Los Moyo, tampoco van a tocar Amor Amor, ellos van a tocar otro tema.</w:t>
      </w:r>
    </w:p>
    <w:p>
      <w:pPr>
        <w:pStyle w:val="Normal"/>
        <w:rPr/>
      </w:pPr>
      <w:r>
        <w:rPr/>
      </w:r>
    </w:p>
    <w:p>
      <w:pPr>
        <w:pStyle w:val="Normal"/>
        <w:rPr/>
      </w:pPr>
      <w:r>
        <w:rPr/>
        <w:t>L.G.: Padre Nuestro.</w:t>
      </w:r>
    </w:p>
    <w:p>
      <w:pPr>
        <w:pStyle w:val="Normal"/>
        <w:rPr/>
      </w:pPr>
      <w:r>
        <w:rPr/>
      </w:r>
    </w:p>
    <w:p>
      <w:pPr>
        <w:pStyle w:val="Normal"/>
        <w:rPr/>
      </w:pPr>
      <w:r>
        <w:rPr/>
        <w:t>A.G.: ¿Entendís? Nunca te van a tocarte el mismo tema.</w:t>
      </w:r>
    </w:p>
    <w:p>
      <w:pPr>
        <w:pStyle w:val="Normal"/>
        <w:rPr/>
      </w:pPr>
      <w:r>
        <w:rPr/>
      </w:r>
    </w:p>
    <w:p>
      <w:pPr>
        <w:pStyle w:val="Normal"/>
        <w:rPr/>
      </w:pPr>
      <w:r>
        <w:rPr/>
        <w:t>A.F.: y cuando están en procesión, aparte de Procesión y Los Diez Mandamientos, ¿Qué otra canción hay?</w:t>
      </w:r>
    </w:p>
    <w:p>
      <w:pPr>
        <w:pStyle w:val="Normal"/>
        <w:rPr/>
      </w:pPr>
      <w:r>
        <w:rPr/>
      </w:r>
    </w:p>
    <w:p>
      <w:pPr>
        <w:pStyle w:val="Normal"/>
        <w:rPr/>
      </w:pPr>
      <w:r>
        <w:rPr/>
        <w:t>A.G.: Puede ser una alabanza. Digamos, un conjunto tocó la Procesión, el otro conjunto tocó Los Diez Mandamientos ¿y al otro conjunto que le queda? Tocar una alabanza. No se va a dedicarse a copiar lo mismo de los otros dos conjuntos.</w:t>
      </w:r>
    </w:p>
    <w:p>
      <w:pPr>
        <w:pStyle w:val="Normal"/>
        <w:rPr/>
      </w:pPr>
      <w:r>
        <w:rPr/>
      </w:r>
    </w:p>
    <w:p>
      <w:pPr>
        <w:pStyle w:val="Normal"/>
        <w:rPr/>
      </w:pPr>
      <w:r>
        <w:rPr/>
        <w:t>A.F.: Lo que quiero hacer es remezclar lucero para que quede al gusto de ustedes. (6’)</w:t>
      </w:r>
    </w:p>
    <w:p>
      <w:pPr>
        <w:pStyle w:val="Normal"/>
        <w:rPr/>
      </w:pPr>
      <w:r>
        <w:rPr/>
      </w:r>
    </w:p>
    <w:p>
      <w:pPr>
        <w:pStyle w:val="Normal"/>
        <w:rPr/>
      </w:pPr>
      <w:r>
        <w:rPr/>
        <w:t>(6’ 14) L.G.: De hecho lucero casi nadie lo toca. Lucero el único que lo toca somos nosotros y el conjunto que es del Cachete, que es por el papá poh, del Freddy Aica. Pero lo que es el Moyo, el otro de los tuna ¿Cómo se llama? Mario Cruz, tampoco. Es como también, como tipo himno también.</w:t>
      </w:r>
    </w:p>
    <w:p>
      <w:pPr>
        <w:pStyle w:val="Normal"/>
        <w:rPr/>
      </w:pPr>
      <w:r>
        <w:rPr/>
      </w:r>
    </w:p>
    <w:p>
      <w:pPr>
        <w:pStyle w:val="Normal"/>
        <w:rPr/>
      </w:pPr>
      <w:r>
        <w:rPr/>
        <w:t>A.F.: Ese tema está grabado con Toyos.</w:t>
      </w:r>
    </w:p>
    <w:p>
      <w:pPr>
        <w:pStyle w:val="Normal"/>
        <w:rPr/>
      </w:pPr>
      <w:r>
        <w:rPr/>
      </w:r>
    </w:p>
    <w:p>
      <w:pPr>
        <w:pStyle w:val="Normal"/>
        <w:rPr/>
      </w:pPr>
      <w:r>
        <w:rPr/>
        <w:t>L.G.: Si, con Toyos está grabado.</w:t>
      </w:r>
    </w:p>
    <w:p>
      <w:pPr>
        <w:pStyle w:val="Normal"/>
        <w:rPr/>
      </w:pPr>
      <w:r>
        <w:rPr/>
      </w:r>
    </w:p>
    <w:p>
      <w:pPr>
        <w:pStyle w:val="Normal"/>
        <w:rPr/>
      </w:pPr>
      <w:r>
        <w:rPr/>
        <w:t>A.F.: Y ustedes tocan toyo de repente en fiestas o nunca?</w:t>
      </w:r>
    </w:p>
    <w:p>
      <w:pPr>
        <w:pStyle w:val="Normal"/>
        <w:rPr/>
      </w:pPr>
      <w:r>
        <w:rPr/>
      </w:r>
    </w:p>
    <w:p>
      <w:pPr>
        <w:pStyle w:val="Normal"/>
        <w:rPr/>
      </w:pPr>
      <w:r>
        <w:rPr/>
        <w:t>L.G.: Cuando salimos nosotros a casi la mayoría de las cosas, pura sanja no más. Pero es que uno más lo hace por quedar bien. (7’) Cuando por ejemplo, hay en una parte, por decir una fiesta ¿ya? y están pasando unos pasantes, por decir, Santa Rosa, ya, Santa Rosa. Y por decir hay que hay dos conjuntos más de zampoñas. Entonces más lo hace como pa’ lanzarse más poh, para sobresalir más. Entonces “puta, hagamos una salida chora”, “ya, hagamos una entada con toyos”, pero es la pura entrada no más poh. Entonces eso es como para sobresalir más no más. De hecho suena más bajo que alto. El toyo con la sanja se ocupan dos, entonces quedarían dos no más para lico, entonces se sentiría muy bajo. De repente para sobresalir no más, “ah, buena, están tocando toyo”, para eso más que nada, pero una fiesta completa no sirve. Es súper pesado tocar eso, no, si con un huayno quedan pero pa’l gato, lo que es el Capa, que el Capa toca ahí.</w:t>
      </w:r>
    </w:p>
    <w:p>
      <w:pPr>
        <w:pStyle w:val="Normal"/>
        <w:rPr/>
      </w:pPr>
      <w:r>
        <w:rPr/>
      </w:r>
    </w:p>
    <w:p>
      <w:pPr>
        <w:pStyle w:val="Normal"/>
        <w:rPr/>
      </w:pPr>
      <w:r>
        <w:rPr/>
        <w:t>A.F.: Contra tampoco tocan ustedes. (8’)</w:t>
      </w:r>
    </w:p>
    <w:p>
      <w:pPr>
        <w:pStyle w:val="Normal"/>
        <w:rPr/>
      </w:pPr>
      <w:r>
        <w:rPr/>
      </w:r>
    </w:p>
    <w:p>
      <w:pPr>
        <w:pStyle w:val="Normal"/>
        <w:rPr/>
      </w:pPr>
      <w:r>
        <w:rPr/>
        <w:t>L.G.: A veces. Por eso, como le digo, cuando salimos con toyo ya, toyo, sanja, dos licos y contra. Entonces se escucha bien, pero se escucha bajo. Por decir, para entrar solo nosotros al alférez no hay ningún problema, pasamos piolita, pero si nosotros vamos a competir, por decir, un huayno con otra zampoña, un huayno con nosotros, con lo que salimos, toyo, sanja, dos licos más el contra, lo apagan poh, lo apagan, o sea, el sonido va a ser más alto que nosotros, no va a apagar.</w:t>
      </w:r>
    </w:p>
    <w:p>
      <w:pPr>
        <w:pStyle w:val="Normal"/>
        <w:rPr/>
      </w:pPr>
      <w:r>
        <w:rPr/>
      </w:r>
    </w:p>
    <w:p>
      <w:pPr>
        <w:pStyle w:val="Normal"/>
        <w:rPr/>
      </w:pPr>
      <w:r>
        <w:rPr/>
        <w:t>A.G.: Si, por que dos músicos están tocando toyo, y el toyo siempre es más bajo, todo ese sonido es bajo. Entonces ya perdís dos músicos que están tocando bajo.</w:t>
      </w:r>
    </w:p>
    <w:p>
      <w:pPr>
        <w:pStyle w:val="Normal"/>
        <w:rPr/>
      </w:pPr>
      <w:r>
        <w:rPr/>
      </w:r>
    </w:p>
    <w:p>
      <w:pPr>
        <w:pStyle w:val="Normal"/>
        <w:rPr/>
      </w:pPr>
      <w:r>
        <w:rPr/>
        <w:t>L.G.: No poh, ya perdís cuatro poh.</w:t>
      </w:r>
    </w:p>
    <w:p>
      <w:pPr>
        <w:pStyle w:val="Normal"/>
        <w:rPr/>
      </w:pPr>
      <w:r>
        <w:rPr/>
      </w:r>
    </w:p>
    <w:p>
      <w:pPr>
        <w:pStyle w:val="Normal"/>
        <w:rPr/>
      </w:pPr>
      <w:r>
        <w:rPr/>
        <w:t>A.G.: No poh, los dos Toyos no más. Por que la contra te da otro caché poh, otro sonido.</w:t>
      </w:r>
    </w:p>
    <w:p>
      <w:pPr>
        <w:pStyle w:val="Normal"/>
        <w:rPr/>
      </w:pPr>
      <w:r>
        <w:rPr/>
      </w:r>
    </w:p>
    <w:p>
      <w:pPr>
        <w:pStyle w:val="Normal"/>
        <w:rPr/>
      </w:pPr>
      <w:r>
        <w:rPr/>
        <w:t>L.G.: Correcto, pero si, por ejemplo, si salimos nosotros con los contra, y están parejos ¿no cierto? Nosotros tenimos dos licos no más que te pican poh, dos licos. Y de por si el lico tiene que levantar, tiene que tocar más fuerte que la sanja ¿entendis? (9’) Entonces se escucha bajo, solamente los toyo y la sanja se van a escuchar, y los contra, pero el lico no se va a escuchar casi nada. En cambio si tocai puro sanja y todo lico, ahí sale la raja, no te apagan nica.</w:t>
      </w:r>
    </w:p>
    <w:p>
      <w:pPr>
        <w:pStyle w:val="Normal"/>
        <w:rPr/>
      </w:pPr>
      <w:r>
        <w:rPr/>
        <w:t>A parte que estas cañas son más altas que las zampoñas del Mollo, y que las otras, que todas las zampoñas, son más altas, un tono más alto. Entonces de por sí en un huayno, si tocamos un huayno alto, de por si ésta va a tapar a las otras zampoñas más bajas. Pero si tocan apianado si, pero tocan más baj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25:00Z</dcterms:created>
  <dc:creator>WinuE</dc:creator>
  <dc:description/>
  <cp:keywords/>
  <dc:language>en-US</dc:language>
  <cp:lastModifiedBy>WinuE</cp:lastModifiedBy>
  <cp:lastPrinted>2009-11-16T09:54:00Z</cp:lastPrinted>
  <dcterms:modified xsi:type="dcterms:W3CDTF">2009-11-16T12:56:00Z</dcterms:modified>
  <cp:revision>35</cp:revision>
  <dc:subject/>
  <dc:title/>
</cp:coreProperties>
</file>