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LAKITAS</w:t>
      </w:r>
    </w:p>
    <w:p>
      <w:pPr>
        <w:pStyle w:val="Normal"/>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Entrevista 3</w:t>
      </w:r>
    </w:p>
    <w:p>
      <w:pPr>
        <w:pStyle w:val="Normal"/>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O Tobar 07-09</w:t>
      </w:r>
    </w:p>
    <w:p>
      <w:pPr>
        <w:pStyle w:val="Normal"/>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jc w:val="both"/>
        <w:rPr/>
      </w:pPr>
      <w:r>
        <w:rPr>
          <w:rFonts w:cs="Century Gothic" w:ascii="Century Gothic" w:hAnsi="Century Gothic"/>
          <w:b/>
          <w:color w:val="000000"/>
          <w:sz w:val="22"/>
          <w:szCs w:val="22"/>
        </w:rPr>
        <w:t>OT:</w:t>
        <w:tab/>
        <w:t xml:space="preserve">Osvaldo Tobar </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Fortunato</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00:00</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 xml:space="preserve">Casi todas las canciones ya han sido tocadas por bandas o que alguien las haya sacado y se tocan </w:t>
      </w:r>
    </w:p>
    <w:p>
      <w:pPr>
        <w:pStyle w:val="Normal"/>
        <w:ind w:left="705" w:hanging="705"/>
        <w:jc w:val="both"/>
        <w:rPr/>
      </w:pPr>
      <w:r>
        <w:rPr>
          <w:rFonts w:cs="Century Gothic" w:ascii="Century Gothic" w:hAnsi="Century Gothic"/>
          <w:b/>
          <w:color w:val="000000"/>
          <w:sz w:val="22"/>
          <w:szCs w:val="22"/>
        </w:rPr>
        <w:t>FO:</w:t>
        <w:tab/>
        <w:t>Amor Amor dice que se llaman</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Sí, Amor Amor, sale en el libro de la iglesia, ahí yo ando trayendo el libro, dice Amor Amor. Igual que el Padre Nuestro también, el Padre Nuestro también se sacó de ahí</w:t>
      </w:r>
    </w:p>
    <w:p>
      <w:pPr>
        <w:pStyle w:val="Normal"/>
        <w:ind w:left="705" w:hanging="705"/>
        <w:jc w:val="both"/>
        <w:rPr/>
      </w:pPr>
      <w:r>
        <w:rPr>
          <w:rFonts w:cs="Century Gothic" w:ascii="Century Gothic" w:hAnsi="Century Gothic"/>
          <w:b/>
          <w:color w:val="000000"/>
          <w:sz w:val="22"/>
          <w:szCs w:val="22"/>
        </w:rPr>
        <w:t>FO:</w:t>
        <w:tab/>
        <w:t>Son canciones de misa?</w:t>
      </w:r>
    </w:p>
    <w:p>
      <w:pPr>
        <w:pStyle w:val="Normal"/>
        <w:ind w:left="705" w:hanging="705"/>
        <w:jc w:val="both"/>
        <w:rPr/>
      </w:pPr>
      <w:r>
        <w:rPr>
          <w:rFonts w:cs="Century Gothic" w:ascii="Century Gothic" w:hAnsi="Century Gothic"/>
          <w:b/>
          <w:color w:val="000000"/>
          <w:sz w:val="22"/>
          <w:szCs w:val="22"/>
        </w:rPr>
        <w:t>OT:</w:t>
        <w:tab/>
        <w:t>sí, de misa y nosotros las hemos sacado o las han sacado otras personas y las hemos copiado nosotros</w:t>
      </w:r>
    </w:p>
    <w:p>
      <w:pPr>
        <w:pStyle w:val="Normal"/>
        <w:ind w:left="705" w:hanging="705"/>
        <w:jc w:val="both"/>
        <w:rPr/>
      </w:pPr>
      <w:r>
        <w:rPr>
          <w:rFonts w:cs="Century Gothic" w:ascii="Century Gothic" w:hAnsi="Century Gothic"/>
          <w:b/>
          <w:color w:val="000000"/>
          <w:sz w:val="22"/>
          <w:szCs w:val="22"/>
        </w:rPr>
        <w:t>FO:</w:t>
        <w:tab/>
        <w:t>¿las tocan en qué momento de las fiestas?</w:t>
      </w:r>
    </w:p>
    <w:p>
      <w:pPr>
        <w:pStyle w:val="Normal"/>
        <w:ind w:left="705" w:hanging="705"/>
        <w:jc w:val="both"/>
        <w:rPr/>
      </w:pPr>
      <w:r>
        <w:rPr>
          <w:rFonts w:cs="Century Gothic" w:ascii="Century Gothic" w:hAnsi="Century Gothic"/>
          <w:b/>
          <w:color w:val="000000"/>
          <w:sz w:val="22"/>
          <w:szCs w:val="22"/>
        </w:rPr>
        <w:t>OT:</w:t>
        <w:tab/>
        <w:t xml:space="preserve">Para puro que sea religioso no más, nada más que religioso. Para cuneado hay misa o antes de una misa o después que se termina la misa uno empieza a tocar, toca esas canciones y se cantan algunas canciones, cuando uno va a salir se tocan. Después en las patronales, en las fiestas patronales se tocan estas músicas, en las puras iglesias. O, si no, en procesión. Después </w:t>
      </w:r>
      <w:r>
        <w:rPr>
          <w:rFonts w:cs="Century Gothic" w:ascii="Century Gothic" w:hAnsi="Century Gothic"/>
          <w:b/>
          <w:color w:val="000000"/>
          <w:sz w:val="22"/>
          <w:szCs w:val="22"/>
          <w:highlight w:val="green"/>
        </w:rPr>
        <w:t>01:40</w:t>
      </w:r>
      <w:r>
        <w:rPr>
          <w:rFonts w:cs="Century Gothic" w:ascii="Century Gothic" w:hAnsi="Century Gothic"/>
          <w:b/>
          <w:color w:val="000000"/>
          <w:sz w:val="22"/>
          <w:szCs w:val="22"/>
        </w:rPr>
        <w:t xml:space="preserve"> ya, más es esto, que se muera alguien y uno va a tocar, recién se ocupan esas canciones, esos temas, después ya no</w:t>
      </w:r>
    </w:p>
    <w:p>
      <w:pPr>
        <w:pStyle w:val="Normal"/>
        <w:ind w:left="705" w:hanging="705"/>
        <w:jc w:val="both"/>
        <w:rPr/>
      </w:pPr>
      <w:r>
        <w:rPr>
          <w:rFonts w:cs="Century Gothic" w:ascii="Century Gothic" w:hAnsi="Century Gothic"/>
          <w:b/>
          <w:color w:val="000000"/>
          <w:sz w:val="22"/>
          <w:szCs w:val="22"/>
        </w:rPr>
        <w:t>FO:</w:t>
        <w:tab/>
        <w:t>¿Y eso le llaman alabanz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 xml:space="preserve">alabanza o medias misas. Claro, es que hay otros que les dicen media misa, pero unos ya en general le dice medias misas, unos le dicen alabanzas por más cómodo.  </w:t>
      </w:r>
    </w:p>
    <w:p>
      <w:pPr>
        <w:pStyle w:val="Normal"/>
        <w:ind w:left="705" w:hanging="705"/>
        <w:jc w:val="both"/>
        <w:rPr/>
      </w:pPr>
      <w:r>
        <w:rPr>
          <w:rFonts w:cs="Century Gothic" w:ascii="Century Gothic" w:hAnsi="Century Gothic"/>
          <w:b/>
          <w:color w:val="000000"/>
          <w:sz w:val="22"/>
          <w:szCs w:val="22"/>
        </w:rPr>
        <w:t>FO:</w:t>
        <w:tab/>
        <w:t>¿Pero son diferentes las alabanzas de las medias misa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No, es casi lo mismo. Lo único no más para toca los lentos no más, no hay ninguna casi diferencia. A ver, hay una, que nosotros siempre la llamamos media misa, no me acuerdo ahora, que siempre la tocamos nosotros para la pura navidad no más, casi. Y, como le digo, cuando hay velorio, cuando uno va a la iglesia, ahí se tocan esas. Hay hartas canciones para media misa, y ahora se está tocando pongámosle la de…para los entierros, también se toca y se está ocupando esas canciones también para la iglesia. Cuando le piden a la banda que toque alabanza, están tocando esas también. Antes no se tocaban esas, antes con lo que era “finaito”, para los “finaos”, lo que era de iglesia, de iglesia. Ahora no, está todo generalizado, se tocan todas…antes se notaba la diferencia, ahora no, se toca por parejo no má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quién es el que saca estas canciones en zampoñ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No, eso lo puede sacar cualquiera, si uno escucha una banda, la graba y después empieza a buscarla hasta que sale. Igual que las marchas, casi la mayoría son de bandas y de ahí se han sacado para zampoñ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 xml:space="preserve">esta que escuchamos recién, Amor Amor, la…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Esa no, de iglesi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De iglesia las canciones ¿Y quién las sacó?</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 xml:space="preserve">Quizás quién las habrá sacado, yo la escuche y la tocamos un vez y de ahí que la estamos tocando. Y se tocan en diferentes formas, hay otros que la tocan completa no más, fuerte, hay otros que la tocan la mitad fuerte y la mitad despacito, la primera parte alta y después bajito, el Amor Amor. Y, como le digo, hay hartas canciones de “finaito”, de iglesia, como </w:t>
      </w:r>
      <w:r>
        <w:rPr>
          <w:rFonts w:cs="Century Gothic" w:ascii="Century Gothic" w:hAnsi="Century Gothic"/>
          <w:b/>
          <w:sz w:val="22"/>
          <w:szCs w:val="22"/>
        </w:rPr>
        <w:t>05:00</w:t>
      </w:r>
      <w:r>
        <w:rPr>
          <w:rFonts w:cs="Century Gothic" w:ascii="Century Gothic" w:hAnsi="Century Gothic"/>
          <w:b/>
          <w:color w:val="000000"/>
          <w:sz w:val="22"/>
          <w:szCs w:val="22"/>
        </w:rPr>
        <w:t xml:space="preserve"> le digo si ahora se toca todo por parejo, ya no hay diferencia entre iglesia y difunt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Y antes cómo era la música para difuntos y la iglesia, la diferenci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 xml:space="preserve">(TOCA ZAMPOÑA). Esa es música de difuntos, para los velorios y para los entierros. Y ahí, pongámosle, para la iglesia es Amor Amor, que es la que estaban tocando endenantes. Eran diferentes, ahora no, se tocan las dos iguales, no hay problema, ahora en la iglesia se tocan iguales, para las procesiones igual andan tocando lo mismo, ya no hay diferencia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Claro, ahí sonaba más pausado, má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más pausadit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más lento, que suena más como a procesión, de estar llevando, por las calles, el entierr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 xml:space="preserve">el entierro, claro. Pero, como le digo, ahora no hay diferencia, ahora están tocando todos iguales. Antes había diferencia, lo que era para difunto, se dejaba para difunto y, lo que era para iglesia, se tocaba en iglesia. Nosotros siempre estamos tocando…siempre diferenciamos, lo que es de iglesia para iglesia y lo que es de difunto de difunto.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Usted se acuerda en el momento de la bajada de cruz en que tocaron Amor Amor? ¿En qué momento fue de la ceremoni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 xml:space="preserve">No, ese la puede tocar en cualquier momento usted, estando en la cruz, se acuerda que estábamos en la bajadita, ahí se puede tocar, ahí ya saliendo de ahí, que uno termina de tocar, se iba arriba y se tocaba huayno, taquirari, cumbia, pero en el momento en que usted está en la cruz va a tocar. Hay partes que no, que uno toca aquí en la cruz y después, cuando toca al contorno, puras alabanzas, y en otras partes no…. es lo mismo ahora en los finaitos, se está haciendo lo mismo. Antes no, se tocaban puras alabanzas no más y…ahora no, ahora se toca de todo, hasta cumbia quería el finao y le ponen cumbia, le tocan cumbia. Es igual cuando uno va para el 1º de mayo al cementerio, a unos les gusta la cumbia, a otros les gusta el huayno, taquirari, a unos les gusta hasta lambada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Sí, nos contaban, para la cruz de mayo, de que es diferente la música que se toca frente a la cruz, que la que se toca cuando uno pas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Claro, por eso le digo, hay diferencias. Lo que le guste al alférez, si al alférez les guste que toquen pura alabanza, le tocan pura alabanza, y si no, lo que quiera el alférez no má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O sea, tiene que ser antes de cuando ya pasan a la dejar la cruz a la iglesia al final, después de eso ya pueden tocar….</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 xml:space="preserve">Claro, hay algunos que les gusta así, una vez que bajó la cruz para abajo ya, van al local, ahí usted puede tocar lo que quiera. </w:t>
      </w:r>
      <w:r>
        <w:rPr>
          <w:rFonts w:cs="Century Gothic" w:ascii="Century Gothic" w:hAnsi="Century Gothic"/>
          <w:b/>
          <w:sz w:val="22"/>
          <w:szCs w:val="22"/>
        </w:rPr>
        <w:t>10:00</w:t>
      </w:r>
      <w:r>
        <w:rPr>
          <w:rFonts w:cs="Century Gothic" w:ascii="Century Gothic" w:hAnsi="Century Gothic"/>
          <w:b/>
          <w:color w:val="000000"/>
          <w:sz w:val="22"/>
          <w:szCs w:val="22"/>
        </w:rPr>
        <w:t xml:space="preserve"> Pero, mientras estén en la cruz, arriba, a algunos no les gusta, puras alabanzas no más, puras oraciones no más. Y yo encuentro que es correcto así lo que algunos le piden, ya después que bajen la cruz y vayan al local, ahí toquen lo que….como ese día, ¿te acuerdas que se bajó al local y se tocó de todo? Hay algunas personas que son así, en la cruz no se tocan más que puras alabanzas en algunas parte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Marchas no se tocan?</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Sí, también se tocan marchas, marchas y alabanzas. Como le digo, es según el criterio del alférez no más, si al alférez le gusta pura cumbia para que entretener a la gente, por que algunos se aburren de tanta alabanza, se aburren, se van…entonces, para tener a la gente arriba le tocan cumbia, le tocan vals, le tocan de todo, para que la gente se quede. Y más encima que su pupila, mejor todaví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Pero lo que era de más antiguo ¿cómo era? ¿O cómo eran las peñas donde iban a tocar ante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Mire, de que yo llevo tocando en las peñas, siempre ha sido lo mismo, no ha cambiado en nada. Lo único que cambió sí es la plaza, antes no había esa plaza, solamente se bailaba ahí para la iglesia no más, salían de la cruz hacia arriba y después hacia abajo no más. De que se hizo la plaza esa se baila, si esa antes eran tambos, tambos le llamaban a donde llegaban todos los animales…antes ahí donde están los baños y para los bailes, donde llegan, todas esas eran puros tambos, yo alcancé a conocer todo eso, ahí llegaban los animales, después se construyó ya, empezaron a llegar los bailes. Pero siempre hemos tocado lo mismo, ni le hemos agregado nada ni le hemos quitado nada, siempre ha sido lo mism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Y para las cruces, para la fiesta de cruz de may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 xml:space="preserve">para la fiesta de cruz de mayo, antes se tocaba pura alabanza, después se le metió la cumbia, taquirari, todo, boleros, antes era pura oraciones las cruces. Y ahí ha cambiado harto, le metieron cumbia, todo. Ahora lo que quiera el alférez. Pero, ahí donde estábamos ese día, siempre ha sido igual. Antes no estaba ahí la….donde está ahora, antes no estaba, cuando se empezó a hacer recién, era en la subida….hay una bajada así y una subida, en el alto hay un plano, ahí se hacía antes, después se cambió para arriba. La primera vez que yo fui para arriba, fue la primera vez que se hizo esa cuestión y después cambiaron hacia el otro lado. Tampoco no había nada para arriba, para ese lado, todo era el plano de acá no más. Hubiera sido el 76-77 por ahí mas o menos, se empezó a….hay muchas cosas que no se veían para arriba y ahora hay, hay verde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y desde cuándo más o menos que van todas las bandas de zampoñas para allá?</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 xml:space="preserve">Bueno, yo cuando fui la primera vez, ya habían. En ese tiempo estaba Martín Coya, estaba la Comparsa del Cholo, había otra más, no me acuerdo la otra, y nosotros que fuimos la primera vez. Y después ya se agarró ese, que todos los 1º van puras zampoñas para allá. Antes hacía con bandas, ahora no, ahora con orquesta…antes no era orquesta, antes era pura zampoña y banda no más, </w:t>
      </w:r>
      <w:r>
        <w:rPr>
          <w:rFonts w:cs="Century Gothic" w:ascii="Century Gothic" w:hAnsi="Century Gothic"/>
          <w:b/>
          <w:sz w:val="22"/>
          <w:szCs w:val="22"/>
        </w:rPr>
        <w:t>15:00</w:t>
      </w:r>
      <w:r>
        <w:rPr>
          <w:rFonts w:cs="Century Gothic" w:ascii="Century Gothic" w:hAnsi="Century Gothic"/>
          <w:b/>
          <w:color w:val="000000"/>
          <w:sz w:val="22"/>
          <w:szCs w:val="22"/>
        </w:rPr>
        <w:t xml:space="preserve"> ahora a todo le han metido la orquesta, por que si no hay orquesta casi no es fiesta. Se han echado a perder mucho las fiestas patronales con eso y la juventud ha echado a perder mucho las fiestas. Por que, acá en Arica no es como para allá para Iquique, para el interior de Iquique. Allá, si usted está haciendo el loco ligerito lo pescan, se comporta o lo echan. Aquí no, aquí ve que alguien está haciendo el loco y uno lo mira y se ríe y no debiera dar risa, al contrario, debería pescar a esa persona y decirle y enseñarle. Por que, el afuerino, no sabe las costumbres, entonces si usted lo pesca y le enseña, la persona va a aprender y no va a hacer el loco como lo está haciendo. En Iquique no, al interior de Iquique lo pescan altiro, “sabe que más, se comporta, aprende o por favor se retira”, así, ya saben. Y cuando van los jipis que le llaman y no se están portando bien, los mismos carabineros los pescan y los echan en la camioneta y los dejan botados en cualquier lado, entonces si van otra vez ya saben que no van para hacer el loco por que los van a echar. Acá no, acá uno mira y se ríe y deja que estén haciendo el loco. Y al menos para las fiestas igual pues, para las fiestas a usted le colocan cierta cantidad de horas no más, hasta las 3 de la mañana, a las 2 y media le cortan la…es una seña de luz, que le corten un poco la luz y prende otra vez, como a los 15 minutos le vuelven a hacer lo mismo y ya la otra vez la apagan, como son motores no más, le apagan la luz. Para que el otro día tiene que ir a misa, así que la persona va a misa. Acá no, acá las fiestas terminan a las 6-7 de la mañana y cuando es la misa a las 8 de la mañana no va nadie. Por eso la mayoría se han visto por acá a las 11-12 recién están haciendo la misa, allá no, a las 8 de la mañana está la mis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Sí, si nos contaban que el alba tiene que ser…La cruz de Alto Ramírez también se supone que tenía que ser de amanecid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Sí pues, antes era a las 6 de la mañana, ahora no, ese día estaban como a las 8 y media, 9 de la mañana recién. Antes no, había que estar a las 6 de la mañana, una vez que salió el sol, se bajaba la cruz. Ahora no, esperan que llegue toda la gente</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Sí, yo a las 6 y cuarto llegué afuera de los Mollos, yo andaba grabando y como a las 8 recién salimos para arrib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Claro, si antes era sí. Y en algunas partes todavía es así, pongámosle en Huatanay, donde nosotros vamos, ahí hay que estar a las 5 de la mañana, a las 5 de la mañana empieza a llegar la gente. La banda igual, a veces llega a la 1 -2 de la mañana y espera que sean las 5 para subir. Así que arriba están tocando, tomando caliente y ya empieza a salir el sol, se baja, se baja altiro la cruz, ahí se tocan unas alabanzas y dicen a qué hora se va a vestir la cruz, el cambio de ropa. Y acá no, acá la fiesta la alargan hasta las 5-6 de la mañana, qué “curaos” van a ir a misa, qué misa, no hay ningún respet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El vestir la cruz se tiene que hacer con la música, con zampoñas tocand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 xml:space="preserve">Sí, zampoñas o bandas, lo que sea, pero tiene que haber música. Termina una, sigue la otra y así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Y tocan alabanza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 xml:space="preserve">Alabanzas, puras alabanzas se tocan ahí. </w:t>
      </w:r>
      <w:r>
        <w:rPr>
          <w:rFonts w:cs="Century Gothic" w:ascii="Century Gothic" w:hAnsi="Century Gothic"/>
          <w:b/>
          <w:sz w:val="22"/>
          <w:szCs w:val="22"/>
        </w:rPr>
        <w:t xml:space="preserve">20:00 </w:t>
      </w:r>
      <w:r>
        <w:rPr>
          <w:rFonts w:cs="Century Gothic" w:ascii="Century Gothic" w:hAnsi="Century Gothic"/>
          <w:b/>
          <w:color w:val="000000"/>
          <w:sz w:val="22"/>
          <w:szCs w:val="22"/>
        </w:rPr>
        <w:t>Ya una vez que la visten y la colocan al frente, ahí ya se terminan las alabanzas. Claro que, cuando hay una sola zampoña, una sola banda, uno se llega a poner ñato tocando, se demoran como una hora en vestirl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Aguantar no más</w:t>
      </w:r>
    </w:p>
    <w:p>
      <w:pPr>
        <w:pStyle w:val="Normal"/>
        <w:ind w:left="705" w:hanging="705"/>
        <w:jc w:val="both"/>
        <w:rPr/>
      </w:pPr>
      <w:r>
        <w:rPr>
          <w:rFonts w:cs="Century Gothic" w:ascii="Century Gothic" w:hAnsi="Century Gothic"/>
          <w:b/>
          <w:color w:val="000000"/>
          <w:sz w:val="22"/>
          <w:szCs w:val="22"/>
        </w:rPr>
        <w:t>OT:</w:t>
        <w:tab/>
        <w:t>Sí, tienes que soplar no más. Termina uno, descansan unos minutos mientras se toman su pencazo, un poco de agua y siguen con la otra. Cuando hay 3 o 4, no hay problema, toca una, toca la otra, toca la otra, hasta que vuelve a la primera otra vez. Hay partes que son bonitas, me gustaría que algún día fuera a Huaviña, yo había ido, pero nunca para el tiempo de la cruz, es bonito, lindo, nunca había estado. De todos los pueblos que he andado, es la parte más linda</w:t>
      </w:r>
    </w:p>
    <w:p>
      <w:pPr>
        <w:pStyle w:val="Normal"/>
        <w:ind w:left="705" w:hanging="705"/>
        <w:jc w:val="both"/>
        <w:rPr/>
      </w:pPr>
      <w:r>
        <w:rPr>
          <w:rFonts w:cs="Century Gothic" w:ascii="Century Gothic" w:hAnsi="Century Gothic"/>
          <w:b/>
          <w:color w:val="000000"/>
          <w:sz w:val="22"/>
          <w:szCs w:val="22"/>
        </w:rPr>
        <w:t>FO:</w:t>
        <w:tab/>
        <w:t>Va a tener que ir entonce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 xml:space="preserve">Claro, partir para la cruz….Allá son las fiestas grandes, son 3 fiestas grandes: San Juan, La Candelaria y San Santiago, ahí es desayuno, almuerzo, comida, trago, gratis. Tienen un local, o sea el local en general y tienen un </w:t>
      </w:r>
      <w:r>
        <w:rPr>
          <w:rFonts w:cs="Century Gothic" w:ascii="Century Gothic" w:hAnsi="Century Gothic"/>
          <w:b/>
          <w:color w:val="000000"/>
          <w:sz w:val="22"/>
          <w:szCs w:val="22"/>
          <w:highlight w:val="green"/>
        </w:rPr>
        <w:t>21:43</w:t>
      </w:r>
      <w:r>
        <w:rPr>
          <w:rFonts w:cs="Century Gothic" w:ascii="Century Gothic" w:hAnsi="Century Gothic"/>
          <w:b/>
          <w:color w:val="000000"/>
          <w:sz w:val="22"/>
          <w:szCs w:val="22"/>
        </w:rPr>
        <w:t>, donde colocan todo lo que tiene el alférez para servirse, de refresco, pílsener, lo que quieran, usted pide ahí no más, si acaso quiere se queda ahí no más tomando, nadie le dice nada. Claro que no le gusta que sea odioso no más, si se curó, se vaya a acostar y si volvió al rato después, puede seguir tomando y nadie le va a decir nada. Todo es gratis, el desayuno, el almuerzo, once, comida, todo es gratis. Si ahora cuando nosotros fuimos, yo no había estado nunca en esa fiesta como le digo, era bonita, harto religios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Ahí los Tunas son caseros allá…</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Sí, si esos van a todas, quién no los conoce a los Tun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hacen nuevas alabanzas o tocan las que ya suenan en la iglesia o que tocan otras banda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Bueno, lo más común es tocar lo mismo no más. Pero uno nunca va a querer tocar lo mismo, siempre va a querer tocar un poquito mejor que el otro o poner otra alabanza que es más bonita, en eso se diferencia. O en los cantos, pongámosle, hay comparsas que no cantan, tocan no más ellos, tocan para la fiesta, van a la iglesia y todo pero no cantan, no dan los buenos días. Por que la comparsa debería dar los buenos días, las buenas tardes y las buenas noches, esa es la forma, pero ya no está corriendo eso en las comparsas. Nosotros todavía hacemos eso, el canto de las buenas tardes, el buenos días y después el ultimo día, la despedid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Sí, encontré que les salieron muy bonitas las alabanzas cuando iban con la cruz hacia la iglesia, para el 1º de may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Cuál esa (TOCA ZAMPOÑA)? ¿Esa? Esa la saqué yo, la letra, esa yo se la saqué para el baile, para el baile de acá y, de ahí, sacamos 4 estrofas para el canto de nosotros, pero esa directamente la saqué para el baile, le he sacado varias canciones al baile</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y esa es alabanza también?</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Como alabanza se puede tocar también, si es alabanza, y yo le hice el cant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el canto y la músic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la música no, la música…</w:t>
      </w:r>
      <w:r>
        <w:rPr>
          <w:rFonts w:cs="Century Gothic" w:ascii="Century Gothic" w:hAnsi="Century Gothic"/>
          <w:b/>
          <w:sz w:val="22"/>
          <w:szCs w:val="22"/>
        </w:rPr>
        <w:t>25:00</w:t>
      </w:r>
      <w:r>
        <w:rPr>
          <w:rFonts w:cs="Century Gothic" w:ascii="Century Gothic" w:hAnsi="Century Gothic"/>
          <w:b/>
          <w:color w:val="000000"/>
          <w:sz w:val="22"/>
          <w:szCs w:val="22"/>
        </w:rPr>
        <w:t xml:space="preserve"> o sea, yo le saqué pero, por esa música yo le saqué el canto, pero la música no es mía, si no que la pura letra, las puras letras son mías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Sí, pero sonaban bien cantando, cantando se llevaban a las otras comparsas para el 1º de mayo, los Mollos no cantaron….</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 xml:space="preserve">Claro, si algunos no cantan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hacen unas cumbias al final, y los Huaynamarca cantaban, pero se notaba que no todos se sabían la letr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 xml:space="preserve">la letra, claro.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En cambio sonaba parejita la comparsa de ustede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Claro, es que nosotros la tocamos acá cuando salimos para las cruces o yo la saqué para el baile, cuando fuimos a La Tirana, no ve que ahí hay un cristo, llegan todos los bailes donde está el cristo, donde está la comisaría, al frente, no se si han ido a La Tirana ustede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Sí</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Usted sí….acá está la comisaría, a donde uno llega, en la entrada, hay un cristo grande, para ese cristo yo le saqué la canción, para la llegad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qué nombre tiene esa canción?</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Nosotros le pusimos Santísima Cruz no más, la Santísima Cruz</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Y ese tema Amor Amor de qué año será, de cuándo lo tocan ustedes en zampoñ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Nosotros lo tocamos como del año 80, más o menos. Y casi todas estas son viejas, son cantos pero viejos, lo que pasa es que han ido cambiando de….la música es la misma, si no que le han cambiado el tono de la música no más, la cantan diferente. Ahora la están tocando de otra forma, el Padre Nuestro, en la iglesia la están tocando de otra forma y se han quedado con esa, por que es más bonita la letra así como se toca ahora. Hay varias músicas de iglesia, de canto de iglesia y se han pasado a la zampoñ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Y esa Amor Amor no la han tocado cantada? Ha sido solamente instrument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No, solamente instrumental, es que es muy baja para uno, para cantarla así, en la iglesia cantan con guitarra, más diferente</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Cómo es la letra de es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 xml:space="preserve">Es casi igual que la música, “amor, amor, amor a Dios”, algo así. Después la otra que se toca es (TOCA ZAMPOÑA) </w:t>
      </w:r>
      <w:r>
        <w:rPr>
          <w:rFonts w:cs="Century Gothic" w:ascii="Century Gothic" w:hAnsi="Century Gothic"/>
          <w:b/>
          <w:color w:val="000000"/>
          <w:sz w:val="22"/>
          <w:szCs w:val="22"/>
          <w:highlight w:val="green"/>
        </w:rPr>
        <w:t>29:10</w:t>
      </w:r>
      <w:r>
        <w:rPr>
          <w:rFonts w:cs="Century Gothic" w:ascii="Century Gothic" w:hAnsi="Century Gothic"/>
          <w:b/>
          <w:color w:val="000000"/>
          <w:sz w:val="22"/>
          <w:szCs w:val="22"/>
        </w:rPr>
        <w:t xml:space="preserve"> ¿la ha escuchado?</w:t>
      </w:r>
    </w:p>
    <w:p>
      <w:pPr>
        <w:pStyle w:val="Normal"/>
        <w:ind w:left="705" w:hanging="705"/>
        <w:jc w:val="both"/>
        <w:rPr/>
      </w:pPr>
      <w:r>
        <w:rPr>
          <w:rFonts w:cs="Century Gothic" w:ascii="Century Gothic" w:hAnsi="Century Gothic"/>
          <w:b/>
          <w:color w:val="000000"/>
          <w:sz w:val="22"/>
          <w:szCs w:val="22"/>
        </w:rPr>
        <w:t>FO:</w:t>
        <w:tab/>
        <w:t xml:space="preserve">Sí, el otro día me acordaba de esa canción de hecho, del coro “no te importe la </w:t>
      </w:r>
      <w:r>
        <w:rPr>
          <w:rFonts w:cs="Century Gothic" w:ascii="Century Gothic" w:hAnsi="Century Gothic"/>
          <w:b/>
          <w:color w:val="000000"/>
          <w:sz w:val="22"/>
          <w:szCs w:val="22"/>
          <w:highlight w:val="green"/>
        </w:rPr>
        <w:t>29:21</w:t>
      </w:r>
      <w:r>
        <w:rPr>
          <w:rFonts w:cs="Century Gothic" w:ascii="Century Gothic" w:hAnsi="Century Gothic"/>
          <w:b/>
          <w:color w:val="000000"/>
          <w:sz w:val="22"/>
          <w:szCs w:val="22"/>
        </w:rPr>
        <w:t xml:space="preserve"> ni el color de nadie”</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 xml:space="preserve">Y así pues, hemos sacado varias nosotros de ahí del librito. Una vez tocamos acá, por que hubo un bautizo y el caballero de ahí de la esquina, es como tipo diácono que está metido en la iglesia, y me enseñó dos para el bautizo y esa la tocamos esa vez, creo que está grabado por ahí, la tocamos. Y así, hay hartas que son de iglesia. </w:t>
      </w:r>
      <w:r>
        <w:rPr>
          <w:rFonts w:cs="Century Gothic" w:ascii="Century Gothic" w:hAnsi="Century Gothic"/>
          <w:b/>
          <w:sz w:val="22"/>
          <w:szCs w:val="22"/>
        </w:rPr>
        <w:t>30:00</w:t>
      </w:r>
      <w:r>
        <w:rPr>
          <w:rFonts w:cs="Century Gothic" w:ascii="Century Gothic" w:hAnsi="Century Gothic"/>
          <w:b/>
          <w:color w:val="000000"/>
          <w:sz w:val="22"/>
          <w:szCs w:val="22"/>
        </w:rPr>
        <w:t xml:space="preserve"> Ahora yo estoy sacando dos en forma de alabanza, “Vino Griego”, ¿la ha escuchado?, a ver no me acuerdo en este momento….(TOCA ZAMPOÑA) Esa es la canción en alabanza, como sale, ¿se escucha bien?</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Sí, está buena, está bueno el pulso que tiene</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 xml:space="preserve">y tiene unos cortecitos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Sí pues, las alabanzas, yo encuentro que la Manuel Cruz tiene fuerte esa parte de las alabanzas, comparado con otras comparsa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 xml:space="preserve">comparado con otras comparsas, sí, la tiene fuerte por que tiene canto y las otras comparsas casi no están cantando ya, excepto la Huaynamarca que antes también tocaban, pero ahora ya también como que la están dejando a un ladito. Si antes tenían su canto y se cantaba a toda hora y ahora no los he escuchado cantar. Si ese día no hubiésemos cantado nosotros, no hubieran cantado, por eso que les salió como la </w:t>
      </w:r>
      <w:r>
        <w:rPr>
          <w:rFonts w:cs="Century Gothic" w:ascii="Century Gothic" w:hAnsi="Century Gothic"/>
          <w:b/>
          <w:color w:val="000000"/>
          <w:sz w:val="22"/>
          <w:szCs w:val="22"/>
          <w:highlight w:val="green"/>
        </w:rPr>
        <w:t>32:30</w:t>
      </w:r>
      <w:r>
        <w:rPr>
          <w:rFonts w:cs="Century Gothic" w:ascii="Century Gothic" w:hAnsi="Century Gothic"/>
          <w:b/>
          <w:color w:val="000000"/>
          <w:sz w:val="22"/>
          <w:szCs w:val="22"/>
        </w:rPr>
        <w:t xml:space="preserve">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La tenían muy fresquit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OT:</w:t>
        <w:tab/>
        <w:t xml:space="preserve">Claro, no ensayan ya casi lo que es alabanza para iglesia o canto. Y tocan lo mismo y no se están renovando. Acá para el baile yo todo el tiempo estoy sacando canciones, y que peguen, por que si saco una canción que no pega, para qué va a seguir pues. Y acá, todas las que he sacado yo han pegado, al menos le han gustado a la gente y al baile. Claro que, pongámosle, hay una que tocamos nosotros, un poco la música es mía, pero sí la letra, (TOCA ZAMPOÑA), “el 25 de diciembre, el 25 de diciembre, el niño ya nació, el niño ya nació, todo el mundo decía, todo el mundo decía, ya nació el hijo de María, ya nació el hijo de María” y se vuelve a tocar otra vez…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Y eso lo tocaban como huayno, como cumbia?</w:t>
      </w:r>
    </w:p>
    <w:p>
      <w:pPr>
        <w:pStyle w:val="Normal"/>
        <w:ind w:left="705" w:hanging="705"/>
        <w:jc w:val="both"/>
        <w:rPr/>
      </w:pPr>
      <w:r>
        <w:rPr>
          <w:rFonts w:cs="Century Gothic" w:ascii="Century Gothic" w:hAnsi="Century Gothic"/>
          <w:b/>
          <w:color w:val="000000"/>
          <w:sz w:val="22"/>
          <w:szCs w:val="22"/>
        </w:rPr>
        <w:t>OT:</w:t>
        <w:tab/>
        <w:t xml:space="preserve">como huayno, pero “sambeao”. Lo tocamos en La Tirana y acá. Después saqué otro también, que va con una redondela, yo le hice una redondela, se le ponen 4 chupetes, 4 chupetes de cualquier chupete que tenga palito y acá tiene el cristo divino, el niño divino, </w:t>
      </w:r>
      <w:r>
        <w:rPr>
          <w:rFonts w:cs="Century Gothic" w:ascii="Century Gothic" w:hAnsi="Century Gothic"/>
          <w:b/>
          <w:sz w:val="22"/>
          <w:szCs w:val="22"/>
        </w:rPr>
        <w:t>35:00</w:t>
      </w:r>
      <w:r>
        <w:rPr>
          <w:rFonts w:cs="Century Gothic" w:ascii="Century Gothic" w:hAnsi="Century Gothic"/>
          <w:b/>
          <w:color w:val="000000"/>
          <w:sz w:val="22"/>
          <w:szCs w:val="22"/>
        </w:rPr>
        <w:t xml:space="preserve"> y de una vez que termina la canción, se va cantando y se van repartiendo los chupetes a los niños, a la gente que está cantando.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 xml:space="preserve">Ya, yo creo que estamos, nos aclaró harto la película de las alabanzas, por que ese era el tema que queríamos conversar con usted, como sabemos que es uno de los fuertes que tiene, para que nos explicara ahí el momento en que se tocan, cuándo corresponde y cuándo se tocan bien </w:t>
      </w:r>
    </w:p>
    <w:p>
      <w:pPr>
        <w:pStyle w:val="Normal"/>
        <w:ind w:left="705" w:hanging="705"/>
        <w:jc w:val="both"/>
        <w:rPr/>
      </w:pPr>
      <w:r>
        <w:rPr>
          <w:rFonts w:cs="Century Gothic" w:ascii="Century Gothic" w:hAnsi="Century Gothic"/>
          <w:b/>
          <w:color w:val="000000"/>
          <w:sz w:val="22"/>
          <w:szCs w:val="22"/>
        </w:rPr>
        <w:t>OT:</w:t>
        <w:tab/>
        <w:t>Sí, como le digo yo, nosotros tenemos el fuerte del canto, y el canto es cuando uno llega, para empezar uno llegando a un pueblo tiene que empezar a tocar altiro, apenas llegó, con el canto ese Campos Naturales…¿lo han escuchado ese?, ese “campos naturales, déjanos pasar, campos naturales, déjanos pasar, por que ya llegamos a nuestro retiro, por que ya llegamos a nuestro retiro” y ahí se empieza a tocar (TOCA ZAMPOÑA), y ahí se pone otro canto. Así uno tiene que llegar a un pueblo, con ese canto, con ese canto llega hasta donde está el cristo o hasta donde están los alférez esperando y ahí uno pasa recién a la iglesia, va directo a la iglesia. Ahí tiene que saludar al cristo, a la cruz, San Santiago, San Juan, según el patrono que esté en ese momento. Ahí da uno el saludo de los buenos días o…o sea, entra primero con una marcha, da las buenas tardes y después toca la retirada, las dos son cantos.  Ya, después de ahí, se van cada cual a su pieza o donde lo lleven a tomar desayuno, a almorzar. Ya después, le dicen la hora, si va a haber misa o no va a haber misa y uno tiene que estar media hora antes de la misa, por que uno tiene que tocar, dar las buenas noches o las buenas tardes, tocar su alabanza y se retira para atrás y empieza la misa. Después de ahí, a lo mejor, ya viene el bailable, ahí hasta lo que diga el alférez y, al otro día como le digo, es a las 6 de la mañana que hay que estar ahí en la iglesia, para dar los buenos días, la misa de las 6, no se cuánto le llaman a la misa esa, hay que estar ahí a esa hora. Hay pueblos que son las 9 y todavía no se levantan, por que se han amanecido. Nosotros no, si nos dicen a las 6 de la mañana, a las 6 de la mañana estamos ahí</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hay que estar para dar el principio…..</w:t>
      </w:r>
    </w:p>
    <w:p>
      <w:pPr>
        <w:pStyle w:val="Normal"/>
        <w:ind w:left="705" w:hanging="705"/>
        <w:jc w:val="both"/>
        <w:rPr/>
      </w:pPr>
      <w:r>
        <w:rPr>
          <w:rFonts w:cs="Century Gothic" w:ascii="Century Gothic" w:hAnsi="Century Gothic"/>
          <w:b/>
          <w:color w:val="000000"/>
          <w:sz w:val="22"/>
          <w:szCs w:val="22"/>
        </w:rPr>
        <w:t>OT:</w:t>
        <w:tab/>
        <w:t>claro, el principio, y antes de salir usted a las 6 de la mañana, tiene que darse 3 vueltas al pueblo, llamando a la gente para la misa, son 3 vueltas al puebl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tocando alabanzas?</w:t>
      </w:r>
    </w:p>
    <w:p>
      <w:pPr>
        <w:pStyle w:val="Normal"/>
        <w:ind w:left="705" w:hanging="705"/>
        <w:jc w:val="both"/>
        <w:rPr/>
      </w:pPr>
      <w:r>
        <w:rPr>
          <w:rFonts w:cs="Century Gothic" w:ascii="Century Gothic" w:hAnsi="Century Gothic"/>
          <w:b/>
          <w:color w:val="000000"/>
          <w:sz w:val="22"/>
          <w:szCs w:val="22"/>
        </w:rPr>
        <w:t>OT:</w:t>
        <w:tab/>
        <w:t xml:space="preserve">No, puro huayno. Se toca una diana, cuando uno se levanta se toca una diana, y de ahí sale, 3 vueltas y llega a la iglesia. Igual que cuando se termina, también se dan vueltas…al menos nosotros, por que antiguamente era así, se daban 3 vueltas a la iglesia, se despedía uno, 3 vueltas a la iglesia y ya con eso se terminaba. Según pues, hay algunos que les gusta dar 3 vueltas al pueblo, otros que se dan una vuelta no más y se van donde está el vehículo para irse. O bien termina ahí no más, donde está el cristo, donde dice el alférez, se devuelve, para el otro día salir para afuera. Hay muchos que no lo hacen ya, y aquí ustedes van a escuchar, a los que les pregunten, </w:t>
      </w:r>
      <w:r>
        <w:rPr>
          <w:rFonts w:cs="Century Gothic" w:ascii="Century Gothic" w:hAnsi="Century Gothic"/>
          <w:b/>
          <w:sz w:val="22"/>
          <w:szCs w:val="22"/>
        </w:rPr>
        <w:t>40:00</w:t>
      </w:r>
      <w:r>
        <w:rPr>
          <w:rFonts w:cs="Century Gothic" w:ascii="Century Gothic" w:hAnsi="Century Gothic"/>
          <w:b/>
          <w:color w:val="000000"/>
          <w:sz w:val="22"/>
          <w:szCs w:val="22"/>
        </w:rPr>
        <w:t xml:space="preserve"> ya no se hace eso acá. Nosotros todavía lo seguimos haciendo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al viejo estilo</w:t>
      </w:r>
    </w:p>
    <w:p>
      <w:pPr>
        <w:pStyle w:val="Normal"/>
        <w:ind w:left="705" w:hanging="705"/>
        <w:jc w:val="both"/>
        <w:rPr/>
      </w:pPr>
      <w:r>
        <w:rPr>
          <w:rFonts w:cs="Century Gothic" w:ascii="Century Gothic" w:hAnsi="Century Gothic"/>
          <w:b/>
          <w:color w:val="000000"/>
          <w:sz w:val="22"/>
          <w:szCs w:val="22"/>
        </w:rPr>
        <w:t>OT:</w:t>
        <w:tab/>
        <w:t xml:space="preserve">al viejo estilo. Algunos dicen que…al menos, el que tiene fe…..por que yo he visto tantas cosas, entonces no…he escuchado tantas cosas de los viejos antiguos, entonces…y he visto algunos casos…por eso es que yo tengo recelo, no hago cosas así al lote, hacemos bien las cosas o no hacemos nada, pero ya vamos con esa idea qué se va a hacer, lo que se va a hacer. Una vez, en la iglesia de las peñas, fuimos a las peñas, yo estaba perico sí, pero me recuerdo, había un peruano…mi hermano, nosotros éramos hartos cabros chicos y estábamos recién llegados, y vino y le dijo, mi hermano le dijo a, no se si era un caballero o una señora, si le podía prestar la leña, para echar un poco de agua a hervir y yo voy y le devuelvo la leña, dijo “bueno”, así que mi hermano hizo la fogata, puso agua a hervir y llegó el peruano y empezó a abrir los ojos, patúo y echando pericos..a ver, le dijo mi hermano, si yo le pedí ahí y cuando yo desocupe acá voy a ir a buscar la leña y se la voy a devolver, y siguió y siguió echando puteadas. No pasaría ni media hora y el gallo quedó mudo, mudo…así que lo llevaron a la iglesia, lo llevaron a la posta y no habló más el gallo. Después, cuando nosotros veníamos bajando, lo vimos, venía tieso el gallo si. No se qué le habrá pasado, pero yo por eso le tengo recelo a los santos, por que uno le da vida y el momento que uno le da vida, es por algo y de ahí yo tengo mucho respeto a los santos, no llego y hago las cosas al lote no más     </w:t>
      </w:r>
    </w:p>
    <w:p>
      <w:pPr>
        <w:pStyle w:val="Normal"/>
        <w:ind w:left="705" w:hanging="705"/>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44:00Z</dcterms:created>
  <dc:creator>Lenovo</dc:creator>
  <dc:description/>
  <cp:keywords/>
  <dc:language>en-US</dc:language>
  <cp:lastModifiedBy>Lenovo</cp:lastModifiedBy>
  <dcterms:modified xsi:type="dcterms:W3CDTF">2009-11-06T15:00:00Z</dcterms:modified>
  <cp:revision>6</cp:revision>
  <dc:subject/>
  <dc:title>LAKITAS</dc:title>
</cp:coreProperties>
</file>