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as Entrevista a Basilio Coya</w:t>
      </w:r>
    </w:p>
    <w:p>
      <w:pPr>
        <w:pStyle w:val="Normal"/>
        <w:rPr/>
      </w:pPr>
      <w:r>
        <w:rPr/>
        <w:t>Casa de los Coya-Baltazar, Galvarino Riberos 1533, Arica.</w:t>
      </w:r>
    </w:p>
    <w:p>
      <w:pPr>
        <w:pStyle w:val="Normal"/>
        <w:rPr/>
      </w:pPr>
      <w:r>
        <w:rPr/>
        <w:t>Viernes 16 de Enero, 19:30 hrs.</w:t>
      </w:r>
    </w:p>
    <w:p>
      <w:pPr>
        <w:pStyle w:val="Normal"/>
        <w:rPr/>
      </w:pPr>
      <w:r>
        <w:rPr/>
        <w:t>Basilio Coya – Beatriz y Evangelina Baltazar.</w:t>
      </w:r>
    </w:p>
    <w:p>
      <w:pPr>
        <w:pStyle w:val="Normal"/>
        <w:rPr/>
      </w:pPr>
      <w:r>
        <w:rPr/>
        <w:t>Entrevistador César Borie</w:t>
      </w:r>
    </w:p>
    <w:p>
      <w:pPr>
        <w:pStyle w:val="Normal"/>
        <w:rPr/>
      </w:pPr>
      <w:r>
        <w:rPr/>
      </w:r>
    </w:p>
    <w:p>
      <w:pPr>
        <w:pStyle w:val="Normal"/>
        <w:rPr/>
      </w:pPr>
      <w:r>
        <w:rPr/>
        <w:t>Basilio Coya es sobrino de Martín Coya, son del pueblo de Jaiña –interior de Iquique- ahí tocaban en fiestas patronales (la más importante Espíritu Santo), también se movían por Chiapa.</w:t>
      </w:r>
    </w:p>
    <w:p>
      <w:pPr>
        <w:pStyle w:val="Normal"/>
        <w:rPr/>
      </w:pPr>
      <w:r>
        <w:rPr/>
        <w:t xml:space="preserve">Martín Colla tocaba en un conjunto de gente proveniente de la salitrera Santa Laura, ahí tocaban los García, Los Baltazar (Narciso), Esteban ¿apellido o nombre?. </w:t>
      </w:r>
    </w:p>
    <w:p>
      <w:pPr>
        <w:pStyle w:val="Normal"/>
        <w:rPr/>
      </w:pPr>
      <w:r>
        <w:rPr/>
      </w:r>
    </w:p>
    <w:p>
      <w:pPr>
        <w:pStyle w:val="Normal"/>
        <w:rPr/>
      </w:pPr>
      <w:r>
        <w:rPr/>
        <w:t>Basilio tiene 68 años de edad y trabaja como camionero transportando áridos.</w:t>
      </w:r>
    </w:p>
    <w:p>
      <w:pPr>
        <w:pStyle w:val="Normal"/>
        <w:rPr/>
      </w:pPr>
      <w:r>
        <w:rPr/>
      </w:r>
    </w:p>
    <w:p>
      <w:pPr>
        <w:pStyle w:val="Normal"/>
        <w:rPr/>
      </w:pPr>
      <w:r>
        <w:rPr/>
        <w:t>Basilio hoy sólo toca con las cullacas de Manuel Cruz, antes salía a tocar con su tío (Martín) y con su suegro (Baltazar Bartolo) a Camiña, a Jaiña. Ellos nunca cobraban sólo recibían las atenciones locales para alojamiento y comida. Ahora las zampoñadas cobran.</w:t>
      </w:r>
    </w:p>
    <w:p>
      <w:pPr>
        <w:pStyle w:val="Normal"/>
        <w:rPr/>
      </w:pPr>
      <w:r>
        <w:rPr/>
        <w:t>No tenía nombre como conjunto, eran conocidos como “lakitas de Jaiña”. Luego cuando iban con su tío desde Arica a tocar a Jaiña se hacían llamar “lakitas de Arica”</w:t>
      </w:r>
    </w:p>
    <w:p>
      <w:pPr>
        <w:pStyle w:val="Normal"/>
        <w:rPr/>
      </w:pPr>
      <w:r>
        <w:rPr/>
      </w:r>
    </w:p>
    <w:p>
      <w:pPr>
        <w:pStyle w:val="Normal"/>
        <w:rPr/>
      </w:pPr>
      <w:r>
        <w:rPr/>
        <w:t>Por primera vez salió tocando de Jaiña a Sotoca –a sus 15-16 años-, el alférez que los recibió fue Guillermo Lucai (finado).</w:t>
      </w:r>
    </w:p>
    <w:p>
      <w:pPr>
        <w:pStyle w:val="Normal"/>
        <w:rPr/>
      </w:pPr>
      <w:r>
        <w:rPr/>
        <w:t>Comienza a tocar por ahí por el año 54’, en su familia habían zampoñeros –hasta su abuelo- iban a La Tirana tocando, pero nunca le enseñaron, aprendió solo, tocando no más. “Ahora todos enseñan, son como colegio”.</w:t>
      </w:r>
    </w:p>
    <w:p>
      <w:pPr>
        <w:pStyle w:val="Normal"/>
        <w:rPr/>
      </w:pPr>
      <w:r>
        <w:rPr/>
        <w:t>Su tío Martín le enseñó a Mario Tuna padre que lo iban a visitar Basilio y Mario a su casa “ahí aprendieron varios”</w:t>
      </w:r>
    </w:p>
    <w:p>
      <w:pPr>
        <w:pStyle w:val="Normal"/>
        <w:rPr/>
      </w:pPr>
      <w:r>
        <w:rPr/>
        <w:t>Tocaba zampoña con los cabros de Jaiña, eran compañeros en el colegio, con los Vilca (Pedro), con los hermanos Teodoro, Andrés y Nemesio Coya (primos de Basilio), también con Nicanor García Baltazar (finado), Victor Baltazar.</w:t>
      </w:r>
    </w:p>
    <w:p>
      <w:pPr>
        <w:pStyle w:val="Normal"/>
        <w:rPr/>
      </w:pPr>
      <w:r>
        <w:rPr/>
        <w:t>Los viejos zampoñeros de ese tiempo eran Martín Coya, Baltazar Bartolo (su suegro), Esteban, y Narciso Baltazar, los García (Marcelino), Los Mollo (Ernesto, papá de Chino y Tito). De ellos en Iquique quedan tocando los Vilca no más.</w:t>
      </w:r>
    </w:p>
    <w:p>
      <w:pPr>
        <w:pStyle w:val="Normal"/>
        <w:rPr/>
      </w:pPr>
      <w:r>
        <w:rPr/>
        <w:t>Iquiqueños zampoñeros están Los Karpas (flia Gárate-Colque).</w:t>
      </w:r>
    </w:p>
    <w:p>
      <w:pPr>
        <w:pStyle w:val="Normal"/>
        <w:rPr/>
      </w:pPr>
      <w:r>
        <w:rPr/>
      </w:r>
    </w:p>
    <w:p>
      <w:pPr>
        <w:pStyle w:val="Normal"/>
        <w:rPr/>
      </w:pPr>
      <w:r>
        <w:rPr/>
        <w:t>El toca la pura hembra no más “ese es el más difícil porque hace la música, y la hembra? contesta, contesta no más. El macho no po’, el macho es el que hace la música y ese hay que saberlo tocar, y la hembra contesta no más, contesta, contesta … esto no se toca con notas, es puro oído no más.”</w:t>
      </w:r>
    </w:p>
    <w:p>
      <w:pPr>
        <w:pStyle w:val="Normal"/>
        <w:rPr/>
      </w:pPr>
      <w:r>
        <w:rPr/>
        <w:t>“</w:t>
      </w:r>
      <w:r>
        <w:rPr/>
        <w:t>De repente un empieza a chiflar la caña, entonces ya el caporal “no esti’ chiflando la caña”, suena mal. Pero cuando están tocando parejito, ¡chuta! es como un piano tocan”.</w:t>
      </w:r>
    </w:p>
    <w:p>
      <w:pPr>
        <w:pStyle w:val="Normal"/>
        <w:rPr/>
      </w:pPr>
      <w:r>
        <w:rPr/>
      </w:r>
    </w:p>
    <w:p>
      <w:pPr>
        <w:pStyle w:val="Normal"/>
        <w:rPr/>
      </w:pPr>
      <w:r>
        <w:rPr/>
        <w:t>En las zampoñadas tocan  adelante el caporal, para atrás vienen los likos y después atrás viene el contra. Ese es para contrapuntear con otra comparsa. También cuando toca una sola comparsa la contra ayuda al que está adelante y apura más al liko, hace que se levanten los liko, porque los apaga y los hace tocar más fuerte. Eso a su vez se usa para apagar a otra comparsa rival.</w:t>
      </w:r>
    </w:p>
    <w:p>
      <w:pPr>
        <w:pStyle w:val="Normal"/>
        <w:rPr/>
      </w:pPr>
      <w:r>
        <w:rPr/>
      </w:r>
    </w:p>
    <w:p>
      <w:pPr>
        <w:pStyle w:val="Normal"/>
        <w:rPr/>
      </w:pPr>
      <w:r>
        <w:rPr/>
        <w:t>Para tocar llevaban una botellita con un preparado de cocoroco con anís, eso se lo pasaba el mayordomo al caporal, éste se los daba a los zampoñeros al empezar a tocar para que la garganta no se les seque, “con eso la garganta no le daña, pero sin tomar esa cuestión uno se cansa y acumula espuma, principia a botar espuma”.</w:t>
      </w:r>
    </w:p>
    <w:p>
      <w:pPr>
        <w:pStyle w:val="Normal"/>
        <w:rPr/>
      </w:pPr>
      <w:r>
        <w:rPr/>
      </w:r>
    </w:p>
    <w:p>
      <w:pPr>
        <w:pStyle w:val="Normal"/>
        <w:rPr/>
      </w:pPr>
      <w:r>
        <w:rPr/>
        <w:t>Basilio, nacido en Jaiña, fue criado en Iquique por su madre y sus tías, sus tíos trabajaban en la salitrera Santa Laura. El 58’ se va a Bolivia “yo he sido mataperros –patiperro-, anadaba a pata no más, a lo arriero”, después del 58 va a Calama donde una tía, luego se instala a trabajar en Iquique. A Arica llega el 61’, “ahí se vinieron varios pampinos pa’ acá”. Regresa a iquique a trabajar como ayudante de camionero, de ahí el 64’ se instala en Arica y trabaja como camionero.</w:t>
      </w:r>
    </w:p>
    <w:p>
      <w:pPr>
        <w:pStyle w:val="Normal"/>
        <w:rPr/>
      </w:pPr>
      <w:r>
        <w:rPr/>
        <w:t>En esa época salía a tocar con su tío, con “los viejitos” salían a Camiña, a las Cruces en Chapiquilta (con los Vilca), a Alto Ramirez (también para Las Cruces) a Jaiña, nunca cobraban, él los llevaba en el camión que Basilio manejaba (que era de Emilio Bartolo), hacían las monedas para la bencina -2 lucas pa’ pasaje- y listo.</w:t>
      </w:r>
    </w:p>
    <w:p>
      <w:pPr>
        <w:pStyle w:val="Normal"/>
        <w:rPr/>
      </w:pPr>
      <w:r>
        <w:rPr/>
        <w:t>“</w:t>
      </w:r>
      <w:r>
        <w:rPr/>
        <w:t xml:space="preserve">Una vez nos invitaron a una… no se cuanto le llaman a esas cuestiones, que sirven vino hervido, una peña, que fuimos a tocar en Bolognesi con 21 de mayo, y después de ahí fuimos rematar a la playa. Una vez nos invitó una universidad también ahí nos invitó los universitarios, con mi tío también fui. Nos amanecimos, ahí tocamos harto, puro taquirari, waynito ¡puta que bailamos!. Después fuimos a la hostería, después de ahí ya nunca más, ya fueron saliendo otros cabros nuevos tocando, después ya mi tío estaba viejo también, ya tocó más”. </w:t>
      </w:r>
    </w:p>
    <w:p>
      <w:pPr>
        <w:pStyle w:val="Normal"/>
        <w:rPr/>
      </w:pPr>
      <w:r>
        <w:rPr/>
      </w:r>
    </w:p>
    <w:p>
      <w:pPr>
        <w:pStyle w:val="Normal"/>
        <w:rPr/>
      </w:pPr>
      <w:r>
        <w:rPr/>
        <w:t xml:space="preserve">La fiesta más grande de Jaiña es Espíritu Santo, Pentecostés, después se seguía con San José, Candelaria, de Candelaria seguía la Octava, se pasaban la semana tocando, a puro cocoroco. </w:t>
      </w:r>
    </w:p>
    <w:p>
      <w:pPr>
        <w:pStyle w:val="Normal"/>
        <w:rPr/>
      </w:pPr>
      <w:r>
        <w:rPr/>
      </w:r>
    </w:p>
    <w:p>
      <w:pPr>
        <w:pStyle w:val="Normal"/>
        <w:rPr/>
      </w:pPr>
      <w:r>
        <w:rPr/>
        <w:t>[Antes la pega en la época del salitre sobraba y se podían lanzar los zampoñeros a tocar de fiesta en fiesta sabiendo que encontrarían trabajo al regresar. Ahora se puede tocar sólo en las fiestas que coinciden con fines de semana y vacaciones –por eso Candelaria (2 de febrero) está agarrando masividad en Jaiña-.]</w:t>
      </w:r>
    </w:p>
    <w:p>
      <w:pPr>
        <w:pStyle w:val="Normal"/>
        <w:rPr/>
      </w:pPr>
      <w:r>
        <w:rPr/>
      </w:r>
    </w:p>
    <w:p>
      <w:pPr>
        <w:pStyle w:val="Normal"/>
        <w:rPr/>
      </w:pPr>
      <w:r>
        <w:rPr/>
        <w:t>Basilio aprende a tocar con zampoñas de caña –traídas de Bolivia por encargo- Baltazar Bartola (su suegro) y Esteban (su tío, apodado “el viejo”) eran especialistas para afinar las cañas. El tocaba la caja y bombo acompañando a su suegro y tío cuando iban de Santa Laura a tocar a Jaiña.</w:t>
      </w:r>
    </w:p>
    <w:p>
      <w:pPr>
        <w:pStyle w:val="Normal"/>
        <w:rPr/>
      </w:pPr>
      <w:r>
        <w:rPr/>
      </w:r>
    </w:p>
    <w:p>
      <w:pPr>
        <w:pStyle w:val="Normal"/>
        <w:rPr/>
      </w:pPr>
      <w:r>
        <w:rPr/>
        <w:t>■</w:t>
      </w:r>
      <w:r>
        <w:rPr>
          <w:rFonts w:eastAsia="Times New Roman" w:cs="Times New Roman"/>
        </w:rPr>
        <w:t xml:space="preserve"> </w:t>
      </w:r>
      <w:r>
        <w:rPr/>
        <w:t>Lakitas de Plástico: Martín Coya, cuando fueron a Camiña –también iban con su tío “el abuelo Daniel” llevaron zampoñas de plástico negro, que las pintaron celestes. Eso fue por ahí por el 69’-70’. Allá en Camiña ganaron una apuesta con gente que no creía que eran zampoñas de plástico, ganaron 2 cajas de cerveza.</w:t>
      </w:r>
    </w:p>
    <w:p>
      <w:pPr>
        <w:pStyle w:val="Normal"/>
        <w:rPr/>
      </w:pPr>
      <w:r>
        <w:rPr/>
      </w:r>
    </w:p>
    <w:p>
      <w:pPr>
        <w:pStyle w:val="Normal"/>
        <w:rPr/>
      </w:pPr>
      <w:r>
        <w:rPr/>
        <w:t>Caña vs PVC: “La de caña suena más mejor porque eso con el mismo calor como que levanta más. Y esto -el PVC- también es seco pero… como que se apaga un poco así pero…hay que emboquillarla bien no más, pero la de caña es más mejor, levanta más, levanta más eso. Lo único es que son muy delicado no más porque… si ustedes ven que se ponen a pelear y ¡puta! le pega un cañazo en la cabeza se po’, y con este instrumento de plástico no po’, le puede pegar en la cabeza, donde sea y no se quiebra”.</w:t>
      </w:r>
    </w:p>
    <w:p>
      <w:pPr>
        <w:pStyle w:val="Normal"/>
        <w:rPr/>
      </w:pPr>
      <w:r>
        <w:rPr/>
      </w:r>
    </w:p>
    <w:p>
      <w:pPr>
        <w:pStyle w:val="Normal"/>
        <w:rPr/>
      </w:pPr>
      <w:r>
        <w:rPr/>
        <w:t>Levantar: “dar más sonido, más fuerte”.</w:t>
      </w:r>
    </w:p>
    <w:p>
      <w:pPr>
        <w:pStyle w:val="Normal"/>
        <w:rPr>
          <w:rFonts w:eastAsia="Times New Roman" w:cs="Times New Roman"/>
        </w:rPr>
      </w:pPr>
      <w:r>
        <w:rPr>
          <w:rFonts w:eastAsia="Times New Roman" w:cs="Times New Roman"/>
        </w:rPr>
        <w:t xml:space="preserve"> </w:t>
      </w:r>
    </w:p>
    <w:p>
      <w:pPr>
        <w:pStyle w:val="Normal"/>
        <w:rPr/>
      </w:pPr>
      <w:r>
        <w:rPr/>
        <w:t>También hay zampoñas de lata, él las conoció cuando fue para Charaña y pasó por una fiesta en ¿Parinacota?.</w:t>
      </w:r>
    </w:p>
    <w:p>
      <w:pPr>
        <w:pStyle w:val="Normal"/>
        <w:rPr/>
      </w:pPr>
      <w:r>
        <w:rPr/>
      </w:r>
    </w:p>
    <w:p>
      <w:pPr>
        <w:pStyle w:val="Normal"/>
        <w:rPr/>
      </w:pPr>
      <w:r>
        <w:rPr/>
        <w:t>Sikura: es un instrumento de caña de una sola fila, en esa fila viene hembra y macho, de menor a la izquierda a mayor en la derecha.</w:t>
      </w:r>
    </w:p>
    <w:p>
      <w:pPr>
        <w:pStyle w:val="Normal"/>
        <w:rPr/>
      </w:pPr>
      <w:r>
        <w:rPr/>
      </w:r>
    </w:p>
    <w:p>
      <w:pPr>
        <w:pStyle w:val="Normal"/>
        <w:rPr/>
      </w:pPr>
      <w:r>
        <w:rPr/>
        <w:t>El buen soplador: “Si usted es bueno pa’ tocar aprende una caña o las dos cañas mejor todavía, porque usted toca los dos y si falta uno, toca ese”... “Hay que emboquillar bien… y cuando está con traguito mejor todavía, más toca, más fuerte toca también y más emboquilla bien… no hacerla silbar no más, tiene que saberla emboquillar”.</w:t>
      </w:r>
    </w:p>
    <w:p>
      <w:pPr>
        <w:pStyle w:val="Normal"/>
        <w:rPr/>
      </w:pPr>
      <w:r>
        <w:rPr/>
      </w:r>
    </w:p>
    <w:p>
      <w:pPr>
        <w:pStyle w:val="Normal"/>
        <w:rPr/>
      </w:pPr>
      <w:r>
        <w:rPr/>
        <w:t xml:space="preserve">Los Criollos del Norte años 73-74-75: “fue la primera vez que tocamos con el Pedro Vilca, el Armando, el “Beto” Mamani, el Esteban, yo, eramos como 6, 2 por lado, esos eran los que tocaban en Los Criollos del Norte, teníamos hasta ropa. Teníamos bombo, teníamos, caja, teníamos zampoña, de plástico sí eran esas”. </w:t>
      </w:r>
    </w:p>
    <w:p>
      <w:pPr>
        <w:pStyle w:val="Normal"/>
        <w:rPr/>
      </w:pPr>
      <w:r>
        <w:rPr/>
        <w:t>¿Dónde tocaban?: “En los bailes así… cuando estaba Pinocho los bailes duraban hasta cierta hora no más, hasta las 2 de la mañana no más po’, eran bailes pagados y ahí nos invitaban”.</w:t>
      </w:r>
    </w:p>
    <w:p>
      <w:pPr>
        <w:pStyle w:val="Normal"/>
        <w:rPr/>
      </w:pPr>
      <w:r>
        <w:rPr/>
        <w:t>Habían locales en la población Chile.</w:t>
      </w:r>
    </w:p>
    <w:p>
      <w:pPr>
        <w:pStyle w:val="Normal"/>
        <w:rPr/>
      </w:pPr>
      <w:r>
        <w:rPr/>
        <w:t>“</w:t>
      </w:r>
      <w:r>
        <w:rPr/>
        <w:t xml:space="preserve">Después fuimos a tocar a Chiapa también, el 15 de agosto”. </w:t>
      </w:r>
    </w:p>
    <w:p>
      <w:pPr>
        <w:pStyle w:val="Normal"/>
        <w:rPr/>
      </w:pPr>
      <w:r>
        <w:rPr/>
      </w:r>
    </w:p>
    <w:p>
      <w:pPr>
        <w:pStyle w:val="Normal"/>
        <w:rPr/>
      </w:pPr>
      <w:r>
        <w:rPr/>
        <w:t>Para Pastorcitos antes –con la Manuel Cruz- hacían “la tradición como correspondía, no como ahora” . Cuando estaba vivo el padre de la Sra. Sara tocaban a la víspera de la Pascua en la noche, después iban a dejar al niño a la casa. Al día siguiente se iba a las 6, 6:30 de la mañana a cantar los buenos días al niño, “a eso le llaman el alba”. Los recibían con calapurca. “En esos tiempos tocábamos esas cañas cuadradas, así cuadraditas?. Ahí en –la población- Lautaro “habían más nacimientos que otro poco … salíamos más cañoneados que una Esmeralda, pero llegábamos con el baile a la casa, no dejábamos a nadie botado”.</w:t>
      </w:r>
    </w:p>
    <w:p>
      <w:pPr>
        <w:pStyle w:val="Normal"/>
        <w:rPr/>
      </w:pPr>
      <w:r>
        <w:rPr/>
      </w:r>
    </w:p>
    <w:p>
      <w:pPr>
        <w:pStyle w:val="Normal"/>
        <w:rPr/>
      </w:pPr>
      <w:r>
        <w:rPr/>
        <w:t>En los 70’ ya se tocaban adaptaciones de cumbias en lakita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CL" w:bidi="zxx" w:eastAsia="zh-CN"/>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21:00Z</dcterms:created>
  <dc:creator>_erardo Mora</dc:creator>
  <dc:description/>
  <dc:language>en-US</dc:language>
  <cp:lastModifiedBy>Cassius</cp:lastModifiedBy>
  <dcterms:modified xsi:type="dcterms:W3CDTF">2009-01-21T18:37:00Z</dcterms:modified>
  <cp:revision>9</cp:revision>
  <dc:subject/>
  <dc:title>Notas Entrevista a Basilio Coya</dc:title>
</cp:coreProperties>
</file>