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LAKITAS</w:t>
      </w:r>
    </w:p>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Entrevista 6</w:t>
      </w:r>
    </w:p>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T Mollo 15-09</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Ernesto Mollo</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Fortunato</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Mora</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00:00</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05" w:hanging="705"/>
        <w:jc w:val="both"/>
        <w:rPr/>
      </w:pPr>
      <w:r>
        <w:rPr>
          <w:rFonts w:cs="Century Gothic" w:ascii="Century Gothic" w:hAnsi="Century Gothic"/>
          <w:b/>
          <w:color w:val="000000"/>
          <w:sz w:val="22"/>
          <w:szCs w:val="22"/>
        </w:rPr>
        <w:t>EM:</w:t>
        <w:tab/>
        <w:t>…laka, Los Chaquetos y Los Mollos son muy buenos, que es otra hueá. Las bandas de bronces en Arica son buenas, pero no muy buenas, por que les falta para la perfección</w:t>
      </w:r>
    </w:p>
    <w:p>
      <w:pPr>
        <w:pStyle w:val="Normal"/>
        <w:ind w:left="705" w:hanging="705"/>
        <w:jc w:val="both"/>
        <w:rPr/>
      </w:pPr>
      <w:r>
        <w:rPr>
          <w:rFonts w:cs="Century Gothic" w:ascii="Century Gothic" w:hAnsi="Century Gothic"/>
          <w:b/>
          <w:color w:val="000000"/>
          <w:sz w:val="22"/>
          <w:szCs w:val="22"/>
        </w:rPr>
        <w:t>FO:</w:t>
        <w:tab/>
        <w:t>¿y ese tiene 9 tubos?</w:t>
      </w:r>
    </w:p>
    <w:p>
      <w:pPr>
        <w:pStyle w:val="Normal"/>
        <w:shd w:fill="FFFFFF" w:val="clear"/>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 xml:space="preserve">claro, 9 y 8. hay comparsas que tienen mérito también, como la del Esmelin, que aunque sea dentro de su estilo, pero también hace temas con ejercicios, pero dentro de su estilo, pero también es una comparsa que hace algo diferente y que se aleja de los otro hueones, o sea que cualquier hueón no puede integrarse a ese grupo. Claro que lo del Esmeli es menos masivo sí, por que él es como para público de acá no más. En cambio Los Chaquetos, nosotros no, nosotros le podemos dar el gusto a ustedes y a los indios, </w:t>
      </w:r>
      <w:r>
        <w:rPr>
          <w:rFonts w:cs="Century Gothic" w:ascii="Century Gothic" w:hAnsi="Century Gothic"/>
          <w:b/>
          <w:color w:val="000000"/>
          <w:sz w:val="22"/>
          <w:szCs w:val="22"/>
          <w:highlight w:val="green"/>
        </w:rPr>
        <w:t>00:45</w:t>
      </w:r>
      <w:r>
        <w:rPr>
          <w:rFonts w:cs="Century Gothic" w:ascii="Century Gothic" w:hAnsi="Century Gothic"/>
          <w:b/>
          <w:color w:val="000000"/>
          <w:sz w:val="22"/>
          <w:szCs w:val="22"/>
        </w:rPr>
        <w:t xml:space="preserve">. En cambio, el Esmelin no, el Esmelin va para el interior y ahí caga, por que no tiene repertorio para pueblo, para la ciudad si tiene, dentro de lo que hace él, él lo hace bien. Y también él tiene repertorio con ejercicio, cosa que tienen Los Chaquetos y Los Mollos, pero en las otras comparsas el ejercicio es escaso, son más cuadrados, más fáciles de ejecutar. A otras comparsas tú vas y le pides que toque un bolero, un vals y se ponen nerviosos, cualquier hueón no lo hace, o sea con ejercicio. Y al Esmelin no, el Esmelin </w:t>
      </w:r>
      <w:r>
        <w:rPr>
          <w:rFonts w:cs="Century Gothic" w:ascii="Century Gothic" w:hAnsi="Century Gothic"/>
          <w:b/>
          <w:color w:val="000000"/>
          <w:sz w:val="22"/>
          <w:szCs w:val="22"/>
          <w:highlight w:val="green"/>
        </w:rPr>
        <w:t>01:28</w:t>
      </w:r>
      <w:r>
        <w:rPr>
          <w:rFonts w:cs="Century Gothic" w:ascii="Century Gothic" w:hAnsi="Century Gothic"/>
          <w:b/>
          <w:color w:val="000000"/>
          <w:sz w:val="22"/>
          <w:szCs w:val="22"/>
        </w:rPr>
        <w:t xml:space="preserve"> dentro de su estilo, él lo hace, el trabaja y a sus integrantes los pone dentro de su… el Esmelin igual es un hueón que exige y que él da también, pero él tiene su estilo, no se deja llevar por nosotros. Claro que viene y aprende con nosotros, aprende del Armando, aprende de mí, sapea, los chiri, las mañas y después él la lleva y, a su manera de interpretar, él lo hace. Por que, a él le cuesta hacer lo que a nosotros nos sale natural, él copéa, pero como no lo lleva en la sangre, entonces no le sale natural, lo adapta pero a su estilo, y el hueón lo hace. Los otros hueones no lo hacen, por más que vienen acá, no pueden tocar, se los come, o se atraviesan o no pueden tocar el tema. El flaco no, el flaco viene para acá o va donde Los Chaquetos, pesca un tema y lo toca….él al menos, no se sus tocadores, él a mi me consta que aquí me rinde, cuando yo lo hago ensayar el hueón me pesca y claro, con sus ripios, pero el huevón pesca el tema y lo toc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Qué quiere decir “con sus ripio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 xml:space="preserve">No con la interpretación que quisiera yo, a lo mejor la forma rústica que tiene él para tocar, pero el hueón toca, asegura, lo pesca y suena. Lo único que le falta es el gusto, el Esmelin es blandito, es sonoro, es seguro, pero le falta interpretación, le falta gusto, ese es su talón de Aquiles, tiene los otros aspectos completos, pero en el gusto….Y lo otro también que el flaco de repente se arranca mucho, te corretea con los temas, le cuesta afirmarse de un compás, se emociona y te corretea un poco, empieza a tocar muy rápido. Eso es lo que le falta al flaco, pero el flaco si lo hubiera llevado en la sangre hubiera sido igual que nosotros, como el Armando, como yo, pero esa hueá le faltó, llevarlo en la sangre. Pero el hueón es tan bueno, que trata de </w:t>
      </w:r>
      <w:r>
        <w:rPr>
          <w:rFonts w:cs="Century Gothic" w:ascii="Century Gothic" w:hAnsi="Century Gothic"/>
          <w:b/>
          <w:color w:val="000000"/>
          <w:sz w:val="22"/>
          <w:szCs w:val="22"/>
          <w:highlight w:val="green"/>
        </w:rPr>
        <w:t>03:44</w:t>
      </w:r>
      <w:r>
        <w:rPr>
          <w:rFonts w:cs="Century Gothic" w:ascii="Century Gothic" w:hAnsi="Century Gothic"/>
          <w:b/>
          <w:color w:val="000000"/>
          <w:sz w:val="22"/>
          <w:szCs w:val="22"/>
        </w:rPr>
        <w:t xml:space="preserve"> y se da cuenta, si tú le dices esta hueá él va a decir “no, si yo se cómo es la hueá, yo se quién es el Armando, yo se quién es el Tito”, yo estoy claro en esa hueá, él no es llevado a sus ideas, él atiende a nosotros..si a mi me lo ha dicho, “yo se a quién respeto y a quién no respeto, quién tiene peso en esta hueá, a quién puedo hacerle caso yo y a quién no lo escucho para nada”. Igual yo lo respeto harto, por que yo se lo que va a hacer, dentro de su estilo, yo se. Los otros no, los otros están por sobre la media, Los </w:t>
      </w:r>
      <w:r>
        <w:rPr>
          <w:rFonts w:cs="Century Gothic" w:ascii="Century Gothic" w:hAnsi="Century Gothic"/>
          <w:b/>
          <w:iCs/>
          <w:color w:val="000000"/>
          <w:sz w:val="22"/>
          <w:szCs w:val="22"/>
        </w:rPr>
        <w:t xml:space="preserve">Pusiri, los Huaynamarca, los Generación del Norte, esos son del montón no más. Pero, si yo tuviera que respetar a un director acá, sería al </w:t>
      </w:r>
      <w:r>
        <w:rPr>
          <w:rFonts w:cs="Century Gothic" w:ascii="Century Gothic" w:hAnsi="Century Gothic"/>
          <w:b/>
          <w:color w:val="000000"/>
          <w:sz w:val="22"/>
          <w:szCs w:val="22"/>
        </w:rPr>
        <w:t xml:space="preserve">Esmelin. Y en Iquique, tendría que respetar a mi primo, por que los otros directores son ahí no más. En Iquique todos están en forma rústica, no tienen gusto para sacar temas, si sacan temas los sacan mal, están a la espera de lo que hace el Armando, para sacarlo ellos y como no los pueden asimilar igual como los saca el Armando, ya los sacan a su pinta. Y el tema ya queda ensuciado ya, por que el Armando los hace al disco, </w:t>
      </w:r>
      <w:r>
        <w:rPr>
          <w:rFonts w:cs="Century Gothic" w:ascii="Century Gothic" w:hAnsi="Century Gothic"/>
          <w:b/>
          <w:sz w:val="22"/>
          <w:szCs w:val="22"/>
        </w:rPr>
        <w:t>05:00</w:t>
      </w:r>
      <w:r>
        <w:rPr>
          <w:rFonts w:cs="Century Gothic" w:ascii="Century Gothic" w:hAnsi="Century Gothic"/>
          <w:b/>
          <w:color w:val="000000"/>
          <w:sz w:val="22"/>
          <w:szCs w:val="22"/>
        </w:rPr>
        <w:t xml:space="preserve"> es como que tú estuvieras escuchando el disco. Y eso me lo metió a mi cuando era chico y yo igual traté de hacer la hueá así. Entonces por eso yo digo, con una buena escuela, es difícil que un hueón te pille, que venga de otra escuela y te diga que tú estás equivocado, teniendo una buena escuela es difícil que otro hueón te venga a dar clases. Uno se da cuenta, a cuántas partes yo he ido, a Calama, a Iquique y, cuando pescan un par de zampoñas no más yo se altiro con quién estoy hablando, cuando le digo “a ver, tócate un temita”, ahí se ve el gusto altiro, la interpretación, la amarrá, todo, las terminaciones que tiene, el acompañamiento que tiene, el relleno que tiene, ahí se nota un hueón con escuela, ahí uno demuestra la maestría. Muchos hueónes dicen “soy bueno”, por que hacer sonar esta hueá fuerte, pero tú los escuchas con esta hueá y te da lástima, claro cómo se puede escuchar tan feo tocando las dos cañas, ahí se nota la maestría. Hay hueones que son calladitos, no te dicen nada y tú los ves, sacan un par de likos y te da gusto escucharlos, como tocan en primera. </w:t>
      </w:r>
      <w:r>
        <w:rPr>
          <w:rFonts w:cs="Century Gothic" w:ascii="Century Gothic" w:hAnsi="Century Gothic"/>
          <w:b/>
          <w:color w:val="000000"/>
          <w:sz w:val="22"/>
          <w:szCs w:val="22"/>
          <w:highlight w:val="green"/>
        </w:rPr>
        <w:t>06:12</w:t>
      </w:r>
      <w:r>
        <w:rPr>
          <w:rFonts w:cs="Century Gothic" w:ascii="Century Gothic" w:hAnsi="Century Gothic"/>
          <w:b/>
          <w:color w:val="000000"/>
          <w:sz w:val="22"/>
          <w:szCs w:val="22"/>
        </w:rPr>
        <w:t xml:space="preserve"> tan agrandados, “no pasa na con Los Chaquetos, no pasa na con Los Mollos” y le pasas un par de likos y están peor que los hueones que van a la cola, solamente tocan fuerte los hueones y por eso se creen. Eso es lo que pasa también acá en Arica y en Iquique, muchos hueones por que tocan zanja, ya se creen directores y pueden hacer una estrofa y debilitan las comparsas. Por que a este hueón le faltó, le faltó pulirse bien, realmente </w:t>
      </w:r>
      <w:r>
        <w:rPr>
          <w:rFonts w:cs="Century Gothic" w:ascii="Century Gothic" w:hAnsi="Century Gothic"/>
          <w:b/>
          <w:color w:val="000000"/>
          <w:sz w:val="22"/>
          <w:szCs w:val="22"/>
          <w:highlight w:val="green"/>
        </w:rPr>
        <w:t>06:38</w:t>
      </w:r>
      <w:r>
        <w:rPr>
          <w:rFonts w:cs="Century Gothic" w:ascii="Century Gothic" w:hAnsi="Century Gothic"/>
          <w:b/>
          <w:color w:val="000000"/>
          <w:sz w:val="22"/>
          <w:szCs w:val="22"/>
        </w:rPr>
        <w:t xml:space="preserve"> con un título, para después poder ir a enseñarle a otros cabros. Igual que la universidad, si tú llevas 2 años de medicina y te colocas altiro con el consultorio, no puede ser, si te faltan los otros 4-5 años, vas a ser un médico ahí no más, “ya se operar, ya se cortar, estoy listo”, claro te faltan 4 años todavía para ser completo. Y eso pasa acá, aprenden a tocar un poquito y dicen “no, como vas a estar con ese hueón, ese hueón corta la cola o ese hueón es muy viejo o ese hueón reta mucho, nos pone la máquina, cómo nos va a poner la máquina” y los hueones ellos paran su comparsa. Pero qué pasa, al parar ellos su comparsa, los que van para atrás saben menos que él, entonces están aprendiendo de él y él no es un gran referente como para poder enseñarle a otros cabros, entonces ahí la huevá se va ensuciando. Entonces después llega gente y escucha la comparsa “puta la hueá como las hueas, qué es esa bulla”. Es distinto cuando se para un hueón con maestría y hace que un grupo suene de otra manera, más compacto. La escuela cambia y esa hueá no se adquiere de la noche a la mañana, te la dan los años, los años de estar al lado de un hueón bueno, de escuchar y hacerte el hueón, de mirar y hacerte el hueón, no creerte que “ahh, estuve un año con este hueón, estoy listo”, no, esa hueá no es así…por que al otro año se te olvidó todo lo que aprendiste, entonces a eso vamos. Si ustedes están haciendo un libro, lo que yo les digo es la verdad, el Armando y el Esmelin te van a decir lo mismo, el resto no, el resto vive equivocado, ven la balanza al revés. Entonces nosotros, viendo este libro y estudiándolo, nosotros hemos visto que la zampoña en el norte, un conjunto de lakitas, una comparsa de lakas, en el norte, raya casi en la perfección, si no en la perfección y que alguien venga a discutir ese párrafo del libro. Entonces ahí van a decir “no, estos jóvenes se interiorizaron y se dieron cuenta de cuál es la verdad, con su poco conocimiento los hueones fueron dándose cuenta, </w:t>
      </w:r>
      <w:r>
        <w:rPr>
          <w:rFonts w:cs="Century Gothic" w:ascii="Century Gothic" w:hAnsi="Century Gothic"/>
          <w:b/>
          <w:color w:val="000000"/>
          <w:sz w:val="22"/>
          <w:szCs w:val="22"/>
          <w:highlight w:val="green"/>
        </w:rPr>
        <w:t>09:13</w:t>
      </w:r>
      <w:r>
        <w:rPr>
          <w:rFonts w:cs="Century Gothic" w:ascii="Century Gothic" w:hAnsi="Century Gothic"/>
          <w:b/>
          <w:color w:val="000000"/>
          <w:sz w:val="22"/>
          <w:szCs w:val="22"/>
        </w:rPr>
        <w:t xml:space="preserve">”. Y yo no lo digo por que es verdad, no para cachiporrearme ni nada, por que yo lo he visto, con el correr de los años yo he visto cómo se ha desarrollado una banda de bronces, cómo se ha desarrollado una comparsa de lakas. Entonces aquí nosotros hemos hecho hueás que otros hueones piensan que está hueá era para puros huaynitos y no, esta hueá bien hecha presenta una diversidad que ningún instrumento lo hace. Con esta hueá bien tocada yo te puedo hacer bailar en Santiago y te puedo hacer bailar en Punta Arenas, pero bien hecho, no así un chancao, o sea con el máximo exponente del bombo, con el máximo exponente de la batería y con el máximo exponente de los vientos. Entonces ahí, esa hueá raya en la perfección, no con un cajero más o menos ni con un bombero más o menos y con unos </w:t>
      </w:r>
      <w:r>
        <w:rPr>
          <w:rFonts w:cs="Century Gothic" w:ascii="Century Gothic" w:hAnsi="Century Gothic"/>
          <w:b/>
          <w:sz w:val="22"/>
          <w:szCs w:val="22"/>
        </w:rPr>
        <w:t>10:00</w:t>
      </w:r>
      <w:r>
        <w:rPr>
          <w:rFonts w:cs="Century Gothic" w:ascii="Century Gothic" w:hAnsi="Century Gothic"/>
          <w:b/>
          <w:color w:val="000000"/>
          <w:sz w:val="22"/>
          <w:szCs w:val="22"/>
        </w:rPr>
        <w:t xml:space="preserve"> vientos más o menos, por que esa hueá no te dice nada a ti, pasa desapercibido. Si incluso a veces yo he querido </w:t>
      </w:r>
      <w:r>
        <w:rPr>
          <w:rFonts w:cs="Century Gothic" w:ascii="Century Gothic" w:hAnsi="Century Gothic"/>
          <w:b/>
          <w:color w:val="000000"/>
          <w:sz w:val="22"/>
          <w:szCs w:val="22"/>
          <w:highlight w:val="green"/>
        </w:rPr>
        <w:t>10:11</w:t>
      </w:r>
      <w:r>
        <w:rPr>
          <w:rFonts w:cs="Century Gothic" w:ascii="Century Gothic" w:hAnsi="Century Gothic"/>
          <w:b/>
          <w:color w:val="000000"/>
          <w:sz w:val="22"/>
          <w:szCs w:val="22"/>
        </w:rPr>
        <w:t xml:space="preserve">, pero esto no es tan masivo, al nivel de ganar plata, como para llevarlos a la tele o para juntarlos en festivales, aunque yo los llevara, yo y el Armando, por que nosotros somos los referentes de la hueá, buscáramos puros hueones blanquitos, hueones pintosos, rubios, ojos verdes, y nosotros con el repertorio que tenemos los calentamos a los hueones y los metemos y paramos la comparsa para la tele. Pero, quizás por el lado de la pinta estaría listo, por que los cabros son pintosos, pero quizás la misma música no es masiva, aunque esté super bien hecha, ¿esa hueá crees tú que podría ser o no, ustedes que son del sur?  Si yo buscara cabros…claro, yo se que ellos no van a ser como yo y el Armando, los que yo quiero para la tele, por que en la tele tiene que haber un rostro bonito, no puede haber un hueón feo, por muy ejecutador que sea el hueón pero si el hueón es feo eso te corta, al menos para la tele…tienen que se hueones que venda, tanto en la actuación y tanto en la visión. Entonces ¿tú crees que esa hueá podría ser?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o no se si tanto en la tele, pero por lo menos, como movimiento musical, las lakitas allá en Santiago pegan bien fuerte. Lo que si los conjuntos que hay so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No está hecho a gran nivel, clar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te acuerdas cuando fuimos a CONASIN?, los locos son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 xml:space="preserve">igual hay gente que le gusta la hueá andina, entonces hay un circuito de locales donde tocan. Yo cacho que ustedes van para allá y la rompen, las bandas de Santiago son muy malas.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Los </w:t>
      </w:r>
      <w:r>
        <w:rPr>
          <w:rFonts w:cs="Century Gothic" w:ascii="Century Gothic" w:hAnsi="Century Gothic"/>
          <w:b/>
          <w:iCs/>
          <w:color w:val="000000"/>
          <w:sz w:val="22"/>
          <w:szCs w:val="22"/>
        </w:rPr>
        <w:t>Pusiri fueron para allá y la rompiero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si</w:t>
      </w:r>
      <w:r>
        <w:rPr>
          <w:rFonts w:cs="Century Gothic" w:ascii="Century Gothic" w:hAnsi="Century Gothic"/>
          <w:b/>
          <w:iCs/>
          <w:color w:val="000000"/>
          <w:sz w:val="22"/>
          <w:szCs w:val="22"/>
        </w:rPr>
        <w:t>, quedaron allá como diose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por que, en comparación con los de Santiag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claro, ellos tienen más trabajo, según ellos mas ejecución</w:t>
      </w:r>
    </w:p>
    <w:p>
      <w:pPr>
        <w:pStyle w:val="Normal"/>
        <w:ind w:left="705" w:hanging="705"/>
        <w:jc w:val="both"/>
        <w:rPr/>
      </w:pPr>
      <w:r>
        <w:rPr>
          <w:rFonts w:cs="Century Gothic" w:ascii="Century Gothic" w:hAnsi="Century Gothic"/>
          <w:b/>
          <w:color w:val="000000"/>
          <w:sz w:val="22"/>
          <w:szCs w:val="22"/>
        </w:rPr>
        <w:t>MO:</w:t>
        <w:tab/>
        <w:t xml:space="preserve">o sea, tocan cosas sencillas, pero las tocan bien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bien ejecutad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pues, allá en Santiago hay hartos grupos. No se, 6 o 7</w:t>
      </w:r>
    </w:p>
    <w:p>
      <w:pPr>
        <w:pStyle w:val="Normal"/>
        <w:ind w:left="705" w:hanging="705"/>
        <w:jc w:val="both"/>
        <w:rPr/>
      </w:pPr>
      <w:r>
        <w:rPr>
          <w:rFonts w:cs="Century Gothic" w:ascii="Century Gothic" w:hAnsi="Century Gothic"/>
          <w:b/>
          <w:color w:val="000000"/>
          <w:sz w:val="22"/>
          <w:szCs w:val="22"/>
        </w:rPr>
        <w:t>EM:</w:t>
        <w:tab/>
        <w:t>claro, ellos tienen más trabajo, según ellos mas ejecución</w:t>
      </w:r>
    </w:p>
    <w:p>
      <w:pPr>
        <w:pStyle w:val="Normal"/>
        <w:ind w:left="705" w:hanging="705"/>
        <w:jc w:val="both"/>
        <w:rPr/>
      </w:pPr>
      <w:r>
        <w:rPr>
          <w:rFonts w:cs="Century Gothic" w:ascii="Century Gothic" w:hAnsi="Century Gothic"/>
          <w:b/>
          <w:color w:val="000000"/>
          <w:sz w:val="22"/>
          <w:szCs w:val="22"/>
        </w:rPr>
        <w:t>MO:</w:t>
        <w:tab/>
        <w:t xml:space="preserve">pero cumbia en zampoña, yo cacho que igual, en el CONASIN o en ese boliche donde tocaba el Juaco, yo cacho que ahí igual….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r>
      <w:r>
        <w:rPr>
          <w:rFonts w:cs="Century Gothic" w:ascii="Century Gothic" w:hAnsi="Century Gothic"/>
          <w:b/>
          <w:color w:val="000000"/>
          <w:sz w:val="22"/>
          <w:szCs w:val="22"/>
          <w:highlight w:val="green"/>
        </w:rPr>
        <w:t>12:32</w:t>
      </w:r>
      <w:r>
        <w:rPr>
          <w:rFonts w:cs="Century Gothic" w:ascii="Century Gothic" w:hAnsi="Century Gothic"/>
          <w:b/>
          <w:color w:val="000000"/>
          <w:sz w:val="22"/>
          <w:szCs w:val="22"/>
        </w:rPr>
        <w:t xml:space="preserve"> (TOCA ZAMPOÑA). Así, pero </w:t>
      </w:r>
      <w:r>
        <w:rPr>
          <w:rFonts w:cs="Century Gothic" w:ascii="Century Gothic" w:hAnsi="Century Gothic"/>
          <w:b/>
          <w:color w:val="000000"/>
          <w:sz w:val="22"/>
          <w:szCs w:val="22"/>
          <w:highlight w:val="green"/>
        </w:rPr>
        <w:t>13:06</w:t>
      </w:r>
      <w:r>
        <w:rPr>
          <w:rFonts w:cs="Century Gothic" w:ascii="Century Gothic" w:hAnsi="Century Gothic"/>
          <w:b/>
          <w:color w:val="000000"/>
          <w:sz w:val="22"/>
          <w:szCs w:val="22"/>
        </w:rPr>
        <w:t xml:space="preserve">, entre varios, con repertorio de ahora, no en forma rústica. Pero, para eso, primero habría que ir como </w:t>
      </w:r>
      <w:r>
        <w:rPr>
          <w:rFonts w:cs="Century Gothic" w:ascii="Century Gothic" w:hAnsi="Century Gothic"/>
          <w:b/>
          <w:color w:val="000000"/>
          <w:sz w:val="22"/>
          <w:szCs w:val="22"/>
          <w:highlight w:val="green"/>
        </w:rPr>
        <w:t>13:22</w:t>
      </w:r>
      <w:r>
        <w:rPr>
          <w:rFonts w:cs="Century Gothic" w:ascii="Century Gothic" w:hAnsi="Century Gothic"/>
          <w:b/>
          <w:color w:val="000000"/>
          <w:sz w:val="22"/>
          <w:szCs w:val="22"/>
        </w:rPr>
        <w:t xml:space="preserve"> de acá y después, para </w:t>
      </w:r>
      <w:r>
        <w:rPr>
          <w:rFonts w:cs="Century Gothic" w:ascii="Century Gothic" w:hAnsi="Century Gothic"/>
          <w:b/>
          <w:color w:val="000000"/>
          <w:sz w:val="22"/>
          <w:szCs w:val="22"/>
          <w:highlight w:val="green"/>
        </w:rPr>
        <w:t>13:25</w:t>
      </w:r>
      <w:r>
        <w:rPr>
          <w:rFonts w:cs="Century Gothic" w:ascii="Century Gothic" w:hAnsi="Century Gothic"/>
          <w:b/>
          <w:color w:val="000000"/>
          <w:sz w:val="22"/>
          <w:szCs w:val="22"/>
        </w:rPr>
        <w:t xml:space="preserve"> algo, tendría que poner otros rostros. Y, aparte de eso, un hueón que financie la hueá, con buenos instrumentos, con buenos micrófonos, un buen bombo, una buena batería, un buen platillo. No, si esta hueá bien hecha puede sonar como una orquesta, </w:t>
      </w:r>
      <w:r>
        <w:rPr>
          <w:rFonts w:cs="Century Gothic" w:ascii="Century Gothic" w:hAnsi="Century Gothic"/>
          <w:b/>
          <w:color w:val="000000"/>
          <w:sz w:val="22"/>
          <w:szCs w:val="22"/>
          <w:highlight w:val="green"/>
        </w:rPr>
        <w:t>13:43</w:t>
      </w:r>
      <w:r>
        <w:rPr>
          <w:rFonts w:cs="Century Gothic" w:ascii="Century Gothic" w:hAnsi="Century Gothic"/>
          <w:b/>
          <w:color w:val="000000"/>
          <w:sz w:val="22"/>
          <w:szCs w:val="22"/>
        </w:rPr>
        <w:t xml:space="preserve">, pero bien hecha, tocar ese tema bien ejecutado, </w:t>
      </w:r>
      <w:r>
        <w:rPr>
          <w:rFonts w:cs="Century Gothic" w:ascii="Century Gothic" w:hAnsi="Century Gothic"/>
          <w:b/>
          <w:color w:val="000000"/>
          <w:sz w:val="22"/>
          <w:szCs w:val="22"/>
          <w:highlight w:val="green"/>
        </w:rPr>
        <w:t>13:47</w:t>
      </w:r>
      <w:r>
        <w:rPr>
          <w:rFonts w:cs="Century Gothic" w:ascii="Century Gothic" w:hAnsi="Century Gothic"/>
          <w:b/>
          <w:color w:val="000000"/>
          <w:sz w:val="22"/>
          <w:szCs w:val="22"/>
        </w:rPr>
        <w:t>. Pero falta atreverse y falta que un hueón se pong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Sí, con hartas luc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 xml:space="preserve">Y lo otro, que después falta también, el entrar así, pero después ir metiendo gente, cosa que la hueá venda más, a hueones más pintosos la hueá entra más, por que por las minas se pone más masiva la hueá, algo que ver, no te vas a parar con los mismos hueones de siempre, no pues, lamentablemente la juventud es la que la lleva en esta hueá. Igual como hace tiempo te acuerdas que los argentinos metieron la cumbia, claro y en Santiago se metió la cumbia, y antes los santiaguinos no metían la hueá, hasta que se atrevieron los argentinos y ahí la metieron así los chilenos y ahí fue masiva la hueá. Entonces el </w:t>
      </w:r>
      <w:r>
        <w:rPr>
          <w:rFonts w:cs="Century Gothic" w:ascii="Century Gothic" w:hAnsi="Century Gothic"/>
          <w:b/>
          <w:color w:val="000000"/>
          <w:sz w:val="22"/>
          <w:szCs w:val="22"/>
          <w:highlight w:val="green"/>
        </w:rPr>
        <w:t>14:36</w:t>
      </w:r>
      <w:r>
        <w:rPr>
          <w:rFonts w:cs="Century Gothic" w:ascii="Century Gothic" w:hAnsi="Century Gothic"/>
          <w:b/>
          <w:color w:val="000000"/>
          <w:sz w:val="22"/>
          <w:szCs w:val="22"/>
        </w:rPr>
        <w:t xml:space="preserve"> de los lak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Por que vinimos para acá el 2004 y fuimos a la fiesta del 1º de noviembre, allá en San Miguel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Y ahí vieron hartos grupos de lak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Y quedamos locos, era emocionante escucharlos, eso por una parte, la emoción. </w:t>
      </w:r>
      <w:r>
        <w:rPr>
          <w:rFonts w:cs="Century Gothic" w:ascii="Century Gothic" w:hAnsi="Century Gothic"/>
          <w:b/>
          <w:sz w:val="22"/>
          <w:szCs w:val="22"/>
        </w:rPr>
        <w:t>15:00</w:t>
      </w:r>
      <w:r>
        <w:rPr>
          <w:rFonts w:cs="Century Gothic" w:ascii="Century Gothic" w:hAnsi="Century Gothic"/>
          <w:b/>
          <w:color w:val="000000"/>
          <w:sz w:val="22"/>
          <w:szCs w:val="22"/>
        </w:rPr>
        <w:t xml:space="preserve"> Y, la otra, empezar a ver como la variedad de repertorios, por que de verdad yo en Santiago, imagino que el resto también, como acostumbrados a escuchar como los típicos temas andinos y de repente empezar a cachar que tocaban lo que fuera y la manera en que hacían los arreglos, como de repente temas que son conocidos, pero tú los escuchas en lakas y quedas cachuo así, “ahhh es Marco Antonio Solís”. Por eso empezamos a rayarnos, de verdad que…por lo menos yo, no se si…….</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claro, entonces ahí se dieron cuenta de que a esta hueá se le podía sacar un provecho mayor del que ustedes tenían pensad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sí, es super potente. Además que, sacarlo de la visión de que es un instrumento así tradicional, ancestral, que ya se está acabando y que es como una cultura que hay que recuperar. A mi me pasa harto en Santiago cuando le cuento a la gente que estoy haciendo una investigación sobre las lakas, “¿las qué?”, las zampoñas, “ahhh, sí”, pero deben ser así como 2 viejitos. O sea, de hecho hay cabros super jóvenes, que andan con su pelo parado, pokemones, y los locos tocan. O sea, de que sea una cultura que se está perdiendo, para nada, y creo que le queda para rato. No se qué irá a pasar, qué irán a tocar en el futuro, pero yo los veo que están prendidos. A parte que hay gente, como tú, como el Esmeli, gente que hace escuela, o sea hay una escuel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Eso, justamente, cultores</w:t>
      </w:r>
    </w:p>
    <w:p>
      <w:pPr>
        <w:pStyle w:val="Normal"/>
        <w:ind w:left="705" w:hanging="705"/>
        <w:jc w:val="both"/>
        <w:rPr/>
      </w:pPr>
      <w:r>
        <w:rPr>
          <w:rFonts w:cs="Century Gothic" w:ascii="Century Gothic" w:hAnsi="Century Gothic"/>
          <w:b/>
          <w:color w:val="000000"/>
          <w:sz w:val="22"/>
          <w:szCs w:val="22"/>
        </w:rPr>
        <w:t>FO:</w:t>
        <w:tab/>
        <w:t>No son 4 gatos por ahí, no, de verdad que yo veo que hay una escuela. Mismo como el enganche que tienen con la gente de Iquique, de Tarapacá, que de repente hay una suerte como de competencia, que hay estilos…eso me llama mucho la atención, se reconocen cómo tocan “ahhh, tu aprendiste con el tant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Eso, justamente, claro, “tú tienes esta escuel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Por eso enganchamos, por eso enganchamos con las lakas, pero nos queda mucho todavía por recorrer</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Pero tienen el principio por lo menos. ¿y averiguaron más o menos desde cuándo se empezó a difundir la zampoña acá en Arica, como comparsa de lak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Más o menos como el 40-50</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Sí, tiene que haber sido por ahí, por que ahí Martín Coya se debe haber venido para Arica, yo cre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antes solamente se tocaba para fiestas religiosas y el repertorio era súper limitado, tocaban ciertos temas, march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y de ahí, 40-50, empiezan a meterse otros ritmos. Y han habido momentos como de quiebre, como que siempre pasa que los jóvenes llegan como con ide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Otro dato que les voy a pasar, el año 77 se produce una revolución de las comparsas de laka en Arica, por que mi primo el Armando empieza a hacer sonido joven y él ya viene de un conjunto, de los </w:t>
      </w:r>
      <w:r>
        <w:rPr>
          <w:rFonts w:cs="Century Gothic" w:ascii="Century Gothic" w:hAnsi="Century Gothic"/>
          <w:b/>
          <w:color w:val="000000"/>
          <w:sz w:val="22"/>
          <w:szCs w:val="22"/>
          <w:highlight w:val="green"/>
        </w:rPr>
        <w:t>18:24</w:t>
      </w:r>
      <w:r>
        <w:rPr>
          <w:rFonts w:cs="Century Gothic" w:ascii="Century Gothic" w:hAnsi="Century Gothic"/>
          <w:b/>
          <w:color w:val="000000"/>
          <w:sz w:val="22"/>
          <w:szCs w:val="22"/>
        </w:rPr>
        <w:t>, discute con mi tío, mi padrino, y él hace sonido joven, y él renuncia a la hueá</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por que él quería meter unos ritmos que la gente no querí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por que no lo podían pescar, mi primo ya venía con cumbias con ejercicios y los viejitos estaban acostumbrados a tocar cumbias fáciles, esas hueás que las puedes contestar tú y tú en forma sencilla. Pero mi primo venía con notas accidentadas, donde había que meter sobretiempo </w:t>
      </w:r>
      <w:r>
        <w:rPr>
          <w:rFonts w:cs="Century Gothic" w:ascii="Century Gothic" w:hAnsi="Century Gothic"/>
          <w:b/>
          <w:color w:val="000000"/>
          <w:sz w:val="22"/>
          <w:szCs w:val="22"/>
          <w:highlight w:val="green"/>
        </w:rPr>
        <w:t>18:50</w:t>
      </w:r>
      <w:r>
        <w:rPr>
          <w:rFonts w:cs="Century Gothic" w:ascii="Century Gothic" w:hAnsi="Century Gothic"/>
          <w:b/>
          <w:color w:val="000000"/>
          <w:sz w:val="22"/>
          <w:szCs w:val="22"/>
        </w:rPr>
        <w:t>, y eso ahí ya no lo dejaro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Y eso de dónde lo agarró él?</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 xml:space="preserve">De él no más, él fue un arreglador, o sea que él escuchaba el disco </w:t>
      </w:r>
      <w:r>
        <w:rPr>
          <w:rFonts w:cs="Century Gothic" w:ascii="Century Gothic" w:hAnsi="Century Gothic"/>
          <w:b/>
          <w:color w:val="000000"/>
          <w:sz w:val="22"/>
          <w:szCs w:val="22"/>
          <w:highlight w:val="green"/>
        </w:rPr>
        <w:t>19:02</w:t>
      </w:r>
      <w:r>
        <w:rPr>
          <w:rFonts w:cs="Century Gothic" w:ascii="Century Gothic" w:hAnsi="Century Gothic"/>
          <w:b/>
          <w:color w:val="000000"/>
          <w:sz w:val="22"/>
          <w:szCs w:val="22"/>
        </w:rPr>
        <w:t xml:space="preserve"> y, después, aparte, se daba el gusto de arreglarlo igual al disco y si no podía arreglarlo igual al disco, lo dejaba armonioso. El año 77 yo aprendí, fue para un 18 de septiembre, yo me acuerdo que había un disco, un disco que a ustedes ni siquiera les incumbe y este hueón venía para acá, como era primo mío y dice “que, está hueá es pa los indios, esta hueá es puro huayno”, así decía yo, </w:t>
      </w:r>
      <w:r>
        <w:rPr>
          <w:rFonts w:cs="Century Gothic" w:ascii="Century Gothic" w:hAnsi="Century Gothic"/>
          <w:b/>
          <w:color w:val="000000"/>
          <w:sz w:val="22"/>
          <w:szCs w:val="22"/>
          <w:highlight w:val="green"/>
        </w:rPr>
        <w:t>19:39</w:t>
      </w:r>
      <w:r>
        <w:rPr>
          <w:rFonts w:cs="Century Gothic" w:ascii="Century Gothic" w:hAnsi="Century Gothic"/>
          <w:b/>
          <w:color w:val="000000"/>
          <w:sz w:val="22"/>
          <w:szCs w:val="22"/>
        </w:rPr>
        <w:t xml:space="preserve"> interior de Arica y acá los hueones son más moteros, los indios de acá de Arica, entonces nosotros somos del interior de Iquique, tenemos esa locura de que somos superiores a los hueones de acá</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Pero tú naciste acá o allá?</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No, yo nací acá, pero mi mamá y mi papá son del interior de Iquique</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De qué pueblit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de Jaiña y Sog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r>
      <w:r>
        <w:rPr>
          <w:rFonts w:cs="Century Gothic" w:ascii="Century Gothic" w:hAnsi="Century Gothic"/>
          <w:b/>
          <w:sz w:val="22"/>
          <w:szCs w:val="22"/>
        </w:rPr>
        <w:t>20:00</w:t>
      </w:r>
      <w:r>
        <w:rPr>
          <w:rFonts w:cs="Century Gothic" w:ascii="Century Gothic" w:hAnsi="Century Gothic"/>
          <w:b/>
          <w:color w:val="000000"/>
          <w:sz w:val="22"/>
          <w:szCs w:val="22"/>
        </w:rPr>
        <w:t xml:space="preserve"> Y el Armando tocaba con Pedro Vilca, con su tío, y yo le decía “a ver, tócate un tema”, un tema que había salido de moda en ese tiempo y cuando me lo tocó así, lo tocó en disco y de ahí “ahh, está hueá entonces no era lo que yo pensaba”. O sea que él me estaba tocando, un disco que en ese momento estaba pegand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qué disco era?</w:t>
      </w:r>
    </w:p>
    <w:p>
      <w:pPr>
        <w:pStyle w:val="Normal"/>
        <w:tabs>
          <w:tab w:val="left" w:pos="708" w:leader="none"/>
          <w:tab w:val="left" w:pos="1521" w:leader="none"/>
        </w:tabs>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EM:</w:t>
        <w:tab/>
        <w:tab/>
        <w:t xml:space="preserve">era una cumbia antigua que se llama “Dame tu amor”, y con esa hueá me cautivó a mí, “chucha, este hueón la cagó…¿y cómo lo hací?”, “no, yo lo escucho no más”. Y el arreglo, era como escuchar el disco, me acuerdo que empezaba (TOCA ZAMPOÑA), y con picardía (TOCA ZAMPOÑA), o sea vibra, la caña viva y cambia ahí, y después venían otras dos vueltas más, la cagó hueón, era igual al disco. Después yo le dije “toca esa hueá” y después así como ellos </w:t>
      </w:r>
      <w:r>
        <w:rPr>
          <w:rFonts w:cs="Century Gothic" w:ascii="Century Gothic" w:hAnsi="Century Gothic"/>
          <w:b/>
          <w:color w:val="000000"/>
          <w:sz w:val="22"/>
          <w:szCs w:val="22"/>
          <w:highlight w:val="green"/>
        </w:rPr>
        <w:t>21:55</w:t>
      </w:r>
      <w:r>
        <w:rPr>
          <w:rFonts w:cs="Century Gothic" w:ascii="Century Gothic" w:hAnsi="Century Gothic"/>
          <w:b/>
          <w:color w:val="000000"/>
          <w:sz w:val="22"/>
          <w:szCs w:val="22"/>
        </w:rPr>
        <w:t xml:space="preserve"> y yo como te digo nulo, en septiembre del 77…miento, unos días antes, por que él discutió con el Chaqueto como en agosto, para el 15 de agosto, cuando fueron las llamas y ahí se salió, como los primeros días, una cosa sí, o a fines de agosto…y, a la semana después, la estaban tocando al aire. Y a mi padrino, al Pedro Vilca, ya se lo comía, no aseguraba, se quedaba en algunas partes. Entonces ahí, él ya venía metiéndole a los hueones una hueá que era diferente a todo lo que habían hecho, ahí ya los venía dejando locos. Entonces, ahí los viejos se fueron quedando, querían puro que el Chaqueto volviera pero no pescaban ninguna hueá. Y de ahí se separó y de ahí hizo Sonido Joven y ahí me metió a mí. Pero yo entre por que como el hueón me había dejado tan metido con la hueá, yo quería aprender, por que me di cuenta que esto no era puro huayno, me di cuenta que bien hecho se podían hacer hueás y tocar hueás de moda, lo que tú escuchabas en ese momento tú podías hacerlo. </w:t>
      </w:r>
      <w:r>
        <w:rPr>
          <w:rFonts w:cs="Century Gothic" w:ascii="Century Gothic" w:hAnsi="Century Gothic"/>
          <w:b/>
          <w:color w:val="000000"/>
          <w:sz w:val="22"/>
          <w:szCs w:val="22"/>
          <w:highlight w:val="green"/>
        </w:rPr>
        <w:t>23:23</w:t>
      </w:r>
      <w:r>
        <w:rPr>
          <w:rFonts w:cs="Century Gothic" w:ascii="Century Gothic" w:hAnsi="Century Gothic"/>
          <w:b/>
          <w:color w:val="000000"/>
          <w:sz w:val="22"/>
          <w:szCs w:val="22"/>
        </w:rPr>
        <w:t xml:space="preserve"> no, por que ya es demasiada la hueá, pero la mayoría de las cosas que salían, se podían hacer acá. Otras cosas no, había que hacerse el leso no más, por que no salían…o salían, pero salían torpes, entonces para qué tocarlas. Esa es otra hueá también, que uno tiene que ser vivaracho, si uno va a tocar una hueá y sale </w:t>
      </w:r>
      <w:r>
        <w:rPr>
          <w:rFonts w:cs="Century Gothic" w:ascii="Century Gothic" w:hAnsi="Century Gothic"/>
          <w:b/>
          <w:color w:val="000000"/>
          <w:sz w:val="22"/>
          <w:szCs w:val="22"/>
          <w:highlight w:val="green"/>
        </w:rPr>
        <w:t>23:42</w:t>
      </w:r>
      <w:r>
        <w:rPr>
          <w:rFonts w:cs="Century Gothic" w:ascii="Century Gothic" w:hAnsi="Century Gothic"/>
          <w:b/>
          <w:color w:val="000000"/>
          <w:sz w:val="22"/>
          <w:szCs w:val="22"/>
        </w:rPr>
        <w:t xml:space="preserve">, mejor no tocarla, para qué te vas a matar. Tienes que ser vivaracho, tienes que tocar una hueá que te salga bonita, ahí sí. hay muchos hueones que “ahh, esta hueá está de moda, toquémosla”, pero sale tuerta, entonces ahí ya te estás matando solo, por que esa hueá va a pasar sin pena ni gloria. En cambio, si tú eliges un repertorio y sabes que va a sonar bonito y lo ensayas y suena bonito, esa hueá da gusto tocarla, todos la tocan, con el tiempo, los años la tocan todos, otras hueás pasan sin pena ni gloria. Así fue la hueá, el 77 se revolucionó la hueá acá, en Arica, cuando mi primo hizo Sonido Joven. Justo ese año llegó el cassette y quedó de lado el disco; antes a las fiestas se iba con hartos discos y yo, como era más cabrito, yo colocaba los discos y los otros hueones bailaban. Y, justo el 77 salió el cassette y el armando tenía cassettes y tenía una grabadora y apretaba la grabadora, escuchaba, aseguraba una vuelta, apretaba la grabadora, escuchaba, aseguraba otra vuelta. Tenía una </w:t>
      </w:r>
      <w:r>
        <w:rPr>
          <w:rFonts w:cs="Century Gothic" w:ascii="Century Gothic" w:hAnsi="Century Gothic"/>
          <w:b/>
          <w:sz w:val="22"/>
          <w:szCs w:val="22"/>
        </w:rPr>
        <w:t>25:00</w:t>
      </w:r>
      <w:r>
        <w:rPr>
          <w:rFonts w:cs="Century Gothic" w:ascii="Century Gothic" w:hAnsi="Century Gothic"/>
          <w:b/>
          <w:color w:val="000000"/>
          <w:sz w:val="22"/>
          <w:szCs w:val="22"/>
        </w:rPr>
        <w:t xml:space="preserve"> facilidad enorme, para recepcionar, por que, una hueá es sacar el tema y arreglarlo, esa hueá es recepcionar, o sea, que se te quede la vuelta completa en la cabeza, para poder sobre la misma hueá, ir arreglándolo. Entonces, la recepción que tiene es mortal, te escucha un tema, te lo </w:t>
      </w:r>
      <w:r>
        <w:rPr>
          <w:rFonts w:cs="Century Gothic" w:ascii="Century Gothic" w:hAnsi="Century Gothic"/>
          <w:b/>
          <w:color w:val="000000"/>
          <w:sz w:val="22"/>
          <w:szCs w:val="22"/>
          <w:highlight w:val="green"/>
        </w:rPr>
        <w:t>25:25</w:t>
      </w:r>
      <w:r>
        <w:rPr>
          <w:rFonts w:cs="Century Gothic" w:ascii="Century Gothic" w:hAnsi="Century Gothic"/>
          <w:b/>
          <w:color w:val="000000"/>
          <w:sz w:val="22"/>
          <w:szCs w:val="22"/>
        </w:rPr>
        <w:t xml:space="preserve"> y altiro te lo hace, con cierto ripio por que le falta después detallarlo más, pero la materia prima está, o sea el tema sale ahí. Tú le puedes pasar un tema, o sea escucharlo acá y ya en media hora más, en 10 minutos, lo tiene listo para que lo ensayen los 8 hueones que están esperando que saque el tema. Y yo me quedé con esa escuela y con el gusto, y él mismo me ha dicho “si no me superas tú, no me va superar nadie”, por que él ha visto que yo tengo el mimos arreglo del hueón, el mismo gusto que el hueon para las cumbias. Por que, como te digo, yo estaba callado, escuchando, mirando y yo se cuál es mi talón de Aquiles, a mi me cuesta recepcionar, yo tengo que apretar más veces la grabadora para poderlo sacar a disco. En cambio él tiene mayor recepción, o sea se le queda la vuelta altiro, a la primera vuelta; yo no, yo 2 o 3 y ahí recién cacho, pero llego al punto de cómo quiero arreglarlo yo, que quede con gusto. Él no, es más rápido, es como que nació para la hueá, es bueno para recepcionar y para pescarlo y enseñarlo, más encima una enseñanza que es la mejor…tú vas donde otro hueón y no vas a encontrar que la enseñanza de él es igual. Claro que, ahora han salido otros chiru, otros toques, pero que tienen que ver con lo mismo que hacemos nosotros, entonces es más vivo, más rápido, más continuado, eso se hace ahora. Pero hubo una revolución en la comparsa laka, del 77 para adelante. Hasta el 77 la zampoña se habrá tocado un 60%, pero bien hecho sí. Ahora no, ahora el repertorio que se toca es 100%, ahora no hay limitaciones. Más encima, los cabros de ahora, como ya vienen con ese ejercicio que costó meterlo, les sale cualquier hueá no más, que tenga contratiempo, que tenga </w:t>
      </w:r>
      <w:r>
        <w:rPr>
          <w:rFonts w:cs="Century Gothic" w:ascii="Century Gothic" w:hAnsi="Century Gothic"/>
          <w:b/>
          <w:color w:val="000000"/>
          <w:sz w:val="22"/>
          <w:szCs w:val="22"/>
          <w:highlight w:val="green"/>
        </w:rPr>
        <w:t>27:59</w:t>
      </w:r>
      <w:r>
        <w:rPr>
          <w:rFonts w:cs="Century Gothic" w:ascii="Century Gothic" w:hAnsi="Century Gothic"/>
          <w:b/>
          <w:color w:val="000000"/>
          <w:sz w:val="22"/>
          <w:szCs w:val="22"/>
        </w:rPr>
        <w:t xml:space="preserve">. Antes no, a los tocadores de antaño se les hacía un mundo tocar un tema </w:t>
      </w:r>
      <w:r>
        <w:rPr>
          <w:rFonts w:cs="Century Gothic" w:ascii="Century Gothic" w:hAnsi="Century Gothic"/>
          <w:b/>
          <w:color w:val="000000"/>
          <w:sz w:val="22"/>
          <w:szCs w:val="22"/>
          <w:highlight w:val="green"/>
        </w:rPr>
        <w:t>28:06</w:t>
      </w:r>
      <w:r>
        <w:rPr>
          <w:rFonts w:cs="Century Gothic" w:ascii="Century Gothic" w:hAnsi="Century Gothic"/>
          <w:b/>
          <w:color w:val="000000"/>
          <w:sz w:val="22"/>
          <w:szCs w:val="22"/>
        </w:rPr>
        <w:t xml:space="preserve">, se podían atravesar, no iban a sincronizar bien. Ahora no, los cabros jóvenes tocan como si nada los temas </w:t>
      </w:r>
      <w:r>
        <w:rPr>
          <w:rFonts w:cs="Century Gothic" w:ascii="Century Gothic" w:hAnsi="Century Gothic"/>
          <w:b/>
          <w:color w:val="000000"/>
          <w:sz w:val="22"/>
          <w:szCs w:val="22"/>
          <w:highlight w:val="green"/>
        </w:rPr>
        <w:t>28:15</w:t>
      </w:r>
      <w:r>
        <w:rPr>
          <w:rFonts w:cs="Century Gothic" w:ascii="Century Gothic" w:hAnsi="Century Gothic"/>
          <w:b/>
          <w:color w:val="000000"/>
          <w:sz w:val="22"/>
          <w:szCs w:val="22"/>
        </w:rPr>
        <w:t xml:space="preserve">. Como viene la escuela de hace tantos años atrás, para los hueones es fácil entrar, vienen escuchando así, hueás difíciles, entonces el cerebro inconcientemente ya está preparado para esa hueá ya. En cambio los viejitos no, tú nunca los habías hecho escuchar hueás difíciles y que venga un hueón y te meta hueás difíciles, a los hueones se les hace un mundo, “no, no va a salir, los otros se van a equivocar, nos vamos a atravesar, no vamos a traer el tiempo”. Pero ahora no, la juventud de ahora, tírales cualquier hueá, tienen compás, tienen ritmo, tienen interpretación y le pegan la pelá en 5 minutos a un tema, a un tema difícil, o en 10 minutos…pero le pagan la pelá ahí. Yo me acuerdo que, años atrás, cuando el Armando trabajó La Revancha, andaba buscando </w:t>
      </w:r>
      <w:r>
        <w:rPr>
          <w:rFonts w:cs="Century Gothic" w:ascii="Century Gothic" w:hAnsi="Century Gothic"/>
          <w:b/>
          <w:color w:val="000000"/>
          <w:sz w:val="22"/>
          <w:szCs w:val="22"/>
          <w:highlight w:val="green"/>
        </w:rPr>
        <w:t>29:16</w:t>
      </w:r>
      <w:r>
        <w:rPr>
          <w:rFonts w:cs="Century Gothic" w:ascii="Century Gothic" w:hAnsi="Century Gothic"/>
          <w:b/>
          <w:color w:val="000000"/>
          <w:sz w:val="22"/>
          <w:szCs w:val="22"/>
        </w:rPr>
        <w:t xml:space="preserve">, estuvo 2 semanas ensayando con los hueones La Revancha, ¿han escuchado La Revancha?, la cumbia (TARAREA) y yo llegué y se la pesqué en una noche, por que yo ya me había formado con ejercicio acá, él se fue después, él estuvo del 77 al 80 acá y ahí, en esos 3 años, yo estuve con él. Después este hueón se fue, por razones de trabajo parece, y yo me quedé solo acá. Pero el hueón de aquí me mandaba a buscar para allá, para que yo tocara con él, por que él hizo la comparsa de laka en Iquique y tocaba en el ASPIA, en los locales nocturnos que había allá. Y esa hueá de La Revancha es culiá </w:t>
      </w:r>
      <w:r>
        <w:rPr>
          <w:rFonts w:cs="Century Gothic" w:ascii="Century Gothic" w:hAnsi="Century Gothic"/>
          <w:b/>
          <w:sz w:val="22"/>
          <w:szCs w:val="22"/>
        </w:rPr>
        <w:t>30:00</w:t>
      </w:r>
      <w:r>
        <w:rPr>
          <w:rFonts w:cs="Century Gothic" w:ascii="Century Gothic" w:hAnsi="Century Gothic"/>
          <w:b/>
          <w:color w:val="000000"/>
          <w:sz w:val="22"/>
          <w:szCs w:val="22"/>
        </w:rPr>
        <w:t xml:space="preserve"> (TOCA ZAMPOÑA) ¿has escuchado esa? Esa hueá él la había ensayado 2 semanas con los hueones en Iquique, para que la pescaran y estaban todos nerviosos y yo llegué y en una noche la marqué, por que yo ya había quedado formado con escuela acá, para mi no era difícil lo que el hueón estaba haciendo allá, por que yo ya había aprendido con él a tocar temas peleados. En cambio allá, como recién estaba metiendo esa escuela, a los hueones se les hacía un mundo, para asegurar el tema, para acordarse de todas las vueltas para hacer el tiempo preciso. Así fue en un principio, ahora no, ahora tú ves a los cabros iquiqueños son </w:t>
      </w:r>
      <w:r>
        <w:rPr>
          <w:rFonts w:cs="Century Gothic" w:ascii="Century Gothic" w:hAnsi="Century Gothic"/>
          <w:b/>
          <w:color w:val="000000"/>
          <w:sz w:val="22"/>
          <w:szCs w:val="22"/>
          <w:highlight w:val="green"/>
        </w:rPr>
        <w:t>32:15</w:t>
      </w:r>
      <w:r>
        <w:rPr>
          <w:rFonts w:cs="Century Gothic" w:ascii="Century Gothic" w:hAnsi="Century Gothic"/>
          <w:b/>
          <w:color w:val="000000"/>
          <w:sz w:val="22"/>
          <w:szCs w:val="22"/>
        </w:rPr>
        <w:t xml:space="preserve">, hueones blancones, por que…lo negros igual, pero los blancones igual, se han metido en la hueá y son rápidos, marcan rápido y tienen </w:t>
      </w:r>
      <w:r>
        <w:rPr>
          <w:rFonts w:cs="Century Gothic" w:ascii="Century Gothic" w:hAnsi="Century Gothic"/>
          <w:b/>
          <w:color w:val="000000"/>
          <w:sz w:val="22"/>
          <w:szCs w:val="22"/>
          <w:highlight w:val="green"/>
        </w:rPr>
        <w:t>32:28</w:t>
      </w:r>
      <w:r>
        <w:rPr>
          <w:rFonts w:cs="Century Gothic" w:ascii="Century Gothic" w:hAnsi="Century Gothic"/>
          <w:b/>
          <w:color w:val="000000"/>
          <w:sz w:val="22"/>
          <w:szCs w:val="22"/>
        </w:rPr>
        <w:t>. Ahora, los blancones se han metido más en la hueá, les gusta como lo hace el Armando, incluso se arrancan con los tarros y sacan sus temitas, medios rústicos pero sacan los hueones, tanto escuchar a un hueón bueno, los hueones se meten en la hueá</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FO:</w:t>
        <w:tab/>
        <w:t>Ya, yo cacho que no te molestamos más, igual ibas saliendo cuando llegamo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29:00Z</dcterms:created>
  <dc:creator>Lenovo</dc:creator>
  <dc:description/>
  <cp:keywords/>
  <dc:language>en-US</dc:language>
  <cp:lastModifiedBy>Lenovo</cp:lastModifiedBy>
  <dcterms:modified xsi:type="dcterms:W3CDTF">2009-11-09T00:39:00Z</dcterms:modified>
  <cp:revision>8</cp:revision>
  <dc:subject/>
  <dc:title>LAKITAS</dc:title>
</cp:coreProperties>
</file>