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LAKITAS</w:t>
      </w:r>
    </w:p>
    <w:p>
      <w:pPr>
        <w:pStyle w:val="Normal"/>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Entrevista 4</w:t>
      </w:r>
    </w:p>
    <w:p>
      <w:pPr>
        <w:pStyle w:val="Normal"/>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Schmelling Salas</w:t>
      </w:r>
    </w:p>
    <w:p>
      <w:pPr>
        <w:pStyle w:val="Normal"/>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Schmelling Salas</w:t>
      </w:r>
    </w:p>
    <w:p>
      <w:pPr>
        <w:pStyle w:val="Normal"/>
        <w:rPr/>
      </w:pPr>
      <w:r>
        <w:rPr>
          <w:rFonts w:cs="Century Gothic" w:ascii="Century Gothic" w:hAnsi="Century Gothic"/>
          <w:b/>
          <w:color w:val="000000"/>
          <w:sz w:val="22"/>
          <w:szCs w:val="22"/>
        </w:rPr>
        <w:t>SA:</w:t>
        <w:tab/>
        <w:t>Sata</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MO:</w:t>
        <w:tab/>
        <w:t>Mora</w:t>
      </w:r>
    </w:p>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00:00</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left="705" w:hanging="705"/>
        <w:jc w:val="both"/>
        <w:rPr/>
      </w:pPr>
      <w:r>
        <w:rPr>
          <w:rFonts w:cs="Century Gothic" w:ascii="Century Gothic" w:hAnsi="Century Gothic"/>
          <w:b/>
          <w:color w:val="000000"/>
          <w:sz w:val="22"/>
          <w:szCs w:val="22"/>
        </w:rPr>
        <w:t>MO:</w:t>
        <w:tab/>
        <w:t xml:space="preserve">Estuve hablando con el Sergio Pacsi el otro día, nos contó que habían grabado este disco, el disco con Los Prisioneros, que todavía lo estaban mezclando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Claro, ese disco lo grabamos hace como 2 años atrás, lo que pasa es que no…como fuimos a grabar a Santiago, entonces el gasto fue más o menos grande, y el tiempo igual, o sea uno no va mucho para allá, entonces cuando va hay mucha actividad, mucho carrete y todo. El estudio nos quedaba lejos, teníamos que viajar más de 1 hora en metro y todo, entonces… Y el proyecto era nuevo, la idea era nueva, entonces al final no quedó muy bien, para mi juicio no me gustó cómo quedó, así que yo no quería editarlo. Después llegamos acá y seguí grabando cosas, acordeón, piano y toda la cuestión y, a la final, el Sergio que decía “oye, el CD” y toda la cuestión. Entonces quedamos en que todo lo que había grabado, lo iba a mandar para Santiago y que después me mandaran el master, y yo dije ni siquiera yo lo voy a escuchar, lo voy a pescar y lo voy a mandar a reproducir, y en eso quedamos. Pero, al final, yo igual empecé a grabar más cosas, por ser el Ave María desde que lo saqué, siempre logramos, tiene buena aceptación, entonces lo grabé. Después, estoy grabando unos huaynos nuevos que hemos sacado. Al final de lo que grabamos allá yo creo que dejamos los temas instrumentales no más, que fue lo que hicimos con fusión, que fueron 2 cumbias, con acompañamiento de una orquesta de salsa, pero sin los bronces, y después un caporal y un vals, que es mío, de un compañero que se fue, no hace mucho, el chico Ayala. Entonces, voy a dejar 4 temas y voy a grabar 6 acá, a las finales va a ser como un CD nuevo</w:t>
      </w:r>
    </w:p>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MO:</w:t>
        <w:tab/>
        <w:t xml:space="preserve">Claro, no les gustan las </w:t>
      </w:r>
      <w:r>
        <w:rPr>
          <w:rFonts w:cs="Century Gothic" w:ascii="Century Gothic" w:hAnsi="Century Gothic"/>
          <w:b/>
          <w:color w:val="000000"/>
          <w:sz w:val="22"/>
          <w:szCs w:val="22"/>
          <w:highlight w:val="green"/>
        </w:rPr>
        <w:t>02:15</w:t>
      </w:r>
    </w:p>
    <w:p>
      <w:pPr>
        <w:pStyle w:val="Normal"/>
        <w:ind w:left="705" w:hanging="705"/>
        <w:jc w:val="both"/>
        <w:rPr/>
      </w:pPr>
      <w:r>
        <w:rPr>
          <w:rFonts w:cs="Century Gothic" w:ascii="Century Gothic" w:hAnsi="Century Gothic"/>
          <w:b/>
          <w:color w:val="000000"/>
          <w:sz w:val="22"/>
          <w:szCs w:val="22"/>
        </w:rPr>
        <w:t>SS:</w:t>
        <w:tab/>
        <w:t xml:space="preserve">A mí no me gustan, la banda está fascinada por el trabajo, a pesar de que al principio igual era un poco </w:t>
      </w:r>
      <w:r>
        <w:rPr>
          <w:rFonts w:cs="Century Gothic" w:ascii="Century Gothic" w:hAnsi="Century Gothic"/>
          <w:b/>
          <w:color w:val="000000"/>
          <w:sz w:val="22"/>
          <w:szCs w:val="22"/>
          <w:highlight w:val="green"/>
        </w:rPr>
        <w:t>02:24</w:t>
      </w:r>
      <w:r>
        <w:rPr>
          <w:rFonts w:cs="Century Gothic" w:ascii="Century Gothic" w:hAnsi="Century Gothic"/>
          <w:b/>
          <w:color w:val="000000"/>
          <w:sz w:val="22"/>
          <w:szCs w:val="22"/>
        </w:rPr>
        <w:t>, o sea, siempre desde un principio, cuando empezamos con la cuestión de la banda, empezamos a formar la banda de Los Prisioneros del Folclor, yo quería meter temas a la banda, y la banda, como eran temas nuevos, no quería, teníamos peleas, discusiones y no querían tocar los temas, por que no eran conocidos y eran como de alguien del grupo, o sea siempre todos los temas venían de afuera, de Bolivia, de Perú. Entonces, al final yo tenía que mentirles a los de la banda, decirles que lo había escuchado en una radio peruana y ahí recién empezamos a tocar los temas. Y después, cuando los de mi banda no me aceptaban, los de afuera tampoco aceptaban, decían que lo que yo hacía no eran huaynos..y bueno, de repente tenían razón, por que no eran como tradicionales, ahora de repente son normales, por que ha pasado el tiempo. Y, cuando fuimos a grabar, yo empecé a hacer los demos, solo, con otros músicos y todo, igual ellos estaban como medios reacios de lo que yo estaba haciendo, hasta que lo escucharon y vieron que era un trabajo interesante, ahí recién como que aceptaron las cosas. Pero, es como normal de repente hacer cosas nuevas. Igual, el Himno Nacional también lo montamos instrumentalmente, unos buenos par de meses, por que en el grupo no leen partituras, entonces de repente iba a la casa de uno, él hacía una parte, después a la casa de otro, hacia la otra…un trabajo bien lentito y choreador, por que como todos tocan lo mismo, de repente si uno toca o no toca no se da importancia. Pero acá no, acá cada uno hacía una armonía, entonces todos eran indispensables y todos tenían que hacer su parte bien. Entonces ese es el CD que ahora vamos a lanzar, yo creo que en 1 o 2 meses más va a estar list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listo para masterizar 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 xml:space="preserve">no, listo ya completo, editado y con carátula. Hace como 2 días atrás fuimos a una sesión de fotos, hay una carátula hecha ya, pero con fotos nuevas. Y, están como motivados los cabros del grupo, era como una espina que teníamos, todos decían “chuta, y el CD”, </w:t>
      </w:r>
      <w:r>
        <w:rPr>
          <w:rFonts w:cs="Century Gothic" w:ascii="Century Gothic" w:hAnsi="Century Gothic"/>
          <w:b/>
          <w:sz w:val="22"/>
          <w:szCs w:val="22"/>
        </w:rPr>
        <w:t>05:00</w:t>
      </w:r>
      <w:r>
        <w:rPr>
          <w:rFonts w:cs="Century Gothic" w:ascii="Century Gothic" w:hAnsi="Century Gothic"/>
          <w:b/>
          <w:color w:val="000000"/>
          <w:sz w:val="22"/>
          <w:szCs w:val="22"/>
        </w:rPr>
        <w:t xml:space="preserve"> los </w:t>
      </w:r>
      <w:r>
        <w:rPr>
          <w:rFonts w:cs="Century Gothic" w:ascii="Century Gothic" w:hAnsi="Century Gothic"/>
          <w:b/>
          <w:iCs/>
          <w:color w:val="000000"/>
          <w:sz w:val="22"/>
          <w:szCs w:val="22"/>
        </w:rPr>
        <w:t>Pusiri sacaron el proyecto después de nosotros y grabaron al tiro y ya tiene su CD listo, entonces decían “¿cómo nosotros n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Y esa es la primera grabación de Prisionero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 xml:space="preserve">Sí, por que la otra, que es un cassette que no se si a ti te dijo el César que se la iba a buscar, es un cassette que grabamos en mi casa hace bastantes años atrás, un cassette no más, un deck, en ese tiempo habían puros cassettes, debió haber sido por al año 80. Y la persona que grabó ese cassette, era del grupo el Orlando Godoy, al poco tiempo lo llamaron los Arak Pacha, para Santiago, justo cuando iban a grabar su primer cassette. Y, por esas cosas de la vida, de coincidencias, les faltaban temas para grabar en el cassette y como él había grabado el cassette, tenía el cassette, era el único que tenía el cassette, y dijo “ahhh, pero yo tengo unos temas acá que son originales” y sacó. Entonces ahí se grabó el Pachamama, el </w:t>
      </w:r>
      <w:r>
        <w:rPr>
          <w:rFonts w:cs="Century Gothic" w:ascii="Century Gothic" w:hAnsi="Century Gothic"/>
          <w:b/>
          <w:color w:val="000000"/>
          <w:sz w:val="22"/>
          <w:szCs w:val="22"/>
          <w:highlight w:val="green"/>
        </w:rPr>
        <w:t>06:02</w:t>
      </w:r>
      <w:r>
        <w:rPr>
          <w:rFonts w:cs="Century Gothic" w:ascii="Century Gothic" w:hAnsi="Century Gothic"/>
          <w:b/>
          <w:color w:val="000000"/>
          <w:sz w:val="22"/>
          <w:szCs w:val="22"/>
        </w:rPr>
        <w:t xml:space="preserve">, fue por ese motivo. Después, ahí creo que fuimos a Ecuador y de ahí ya paramos con el grupo, todos estos años, hasta hace 3-4 años atrás que nos volvimos a juntar. Entonces, cuando nos volvimos a juntar, también agarró un poco la cosa de hacer cosas nuevas, entonces unos querían hacer lo mismo que habíamos hecho cuando dejamos de tocar. Entonces yo dije que eso es imposible, o sea no podemos hacer lo mismo, de partida yo ya no pienso como pensaba antes y tengo más conocimiento. Entonces, aunque sean los mismos temas, ya no se puede. Y ahí empezamos, a cambiar temas, los mismos temas antiguos los empecé a arreglar y de repente un tema lo arreglo y después me doy cuenta que puedo re arreglarlo y después re arreglarlo, entonces siempre los voy cambiando. Es una cosa por que uno va aprendiendo cosas nuevas o de repente escucho un tema y veo una nueva modulación, una nueva forma de hacer una escala, entonces uno va </w:t>
      </w:r>
      <w:r>
        <w:rPr>
          <w:rFonts w:cs="Century Gothic" w:ascii="Century Gothic" w:hAnsi="Century Gothic"/>
          <w:b/>
          <w:color w:val="000000"/>
          <w:sz w:val="22"/>
          <w:szCs w:val="22"/>
          <w:highlight w:val="green"/>
        </w:rPr>
        <w:t>07:24</w:t>
      </w:r>
      <w:r>
        <w:rPr>
          <w:rFonts w:cs="Century Gothic" w:ascii="Century Gothic" w:hAnsi="Century Gothic"/>
          <w:b/>
          <w:color w:val="000000"/>
          <w:sz w:val="22"/>
          <w:szCs w:val="22"/>
        </w:rPr>
        <w:t xml:space="preserve">. O sea, todo lo que se hace es como autodidacta no más, nadie ha estudiado agudización, ni contrapunto, entonces siempre es arreglo tras arreglo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MO:</w:t>
        <w:tab/>
        <w:t>¿Y son los temas de lakitas los temas del disco que van a sacar ahor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Ahora del disco, de lakitas, yo creo que prácticamente los voy a sacar todos. Y estoy grabando zampoña, pero con pura caña y estoy ocupando 3 octavas, las lakas en general tienen 2 octavas no más, estoy ocupando 3 octavas, como es del tema original de lakas, estoy ocupando un bajo, un bajo más. Y la contra, la 5º paralela, se la estoy poniendo al bajo, no a la sanja, entonces suena más pesado, suena bien, me gusta como suen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MO:</w:t>
        <w:tab/>
        <w:t>Mira, estaría bueno, ¿y no les interesaría de ahí poner un par de temitas, 1 o 2 temitas para nuestro disco compilatorio de ahí?</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 xml:space="preserve">Sí, por supuesto, si la música, al final, a mi igual me dicen de repente “oye, podemos usar tus temas” y yo no soy dueño de los temas, o sea yo los hice no más, pero </w:t>
      </w:r>
      <w:r>
        <w:rPr>
          <w:rFonts w:cs="Century Gothic" w:ascii="Century Gothic" w:hAnsi="Century Gothic"/>
          <w:b/>
          <w:color w:val="000000"/>
          <w:sz w:val="22"/>
          <w:szCs w:val="22"/>
          <w:highlight w:val="green"/>
        </w:rPr>
        <w:t>08:52</w:t>
      </w:r>
      <w:r>
        <w:rPr>
          <w:rFonts w:cs="Century Gothic" w:ascii="Century Gothic" w:hAnsi="Century Gothic"/>
          <w:b/>
          <w:color w:val="000000"/>
          <w:sz w:val="22"/>
          <w:szCs w:val="22"/>
        </w:rPr>
        <w:t xml:space="preserve"> mía propi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MO:</w:t>
        <w:tab/>
        <w:t>Sí, pero igual está el cuento de la grabación y tod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si igual es tu peg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 xml:space="preserve">al final ese es el propósito de uno cuando graba o hace algo, de comunicar, mientras más se difunda es mucho mejor para uno. no entiendo yo lo contrario, no lo entiendo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y se te ocurren que temas podrían ser?</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No se, como te digo, tenemos cosas diversas, depende de lo que ustedes quieran</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Lo que nosotros estamos haciendo es un disco de comparsas de lakas, ese es como el único filtro en el fondo y con la idea de mostrar todo el espectro que hay en Arica, que igual es bien divers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es que, cuando esté listo el disco, yo te voy a regalar un disco y tú ahí ves lo que puede encajar má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MO:</w:t>
        <w:tab/>
        <w:t>y algún tema que idealmente que muestre Los Prisioneros como Prisioneros, lo que están haciendo ahora, por que ustedes son diferentes al resto de bandas de lakita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 xml:space="preserve">Claro, es que es diverso, por que de repente me llaman y me dicen </w:t>
      </w:r>
      <w:r>
        <w:rPr>
          <w:rFonts w:cs="Century Gothic" w:ascii="Century Gothic" w:hAnsi="Century Gothic"/>
          <w:b/>
          <w:sz w:val="22"/>
          <w:szCs w:val="22"/>
        </w:rPr>
        <w:t>10:00</w:t>
      </w:r>
      <w:r>
        <w:rPr>
          <w:rFonts w:cs="Century Gothic" w:ascii="Century Gothic" w:hAnsi="Century Gothic"/>
          <w:b/>
          <w:color w:val="000000"/>
          <w:sz w:val="22"/>
          <w:szCs w:val="22"/>
        </w:rPr>
        <w:t xml:space="preserve"> “queremos que hagan la cosa de la orquesta”, en la fiesta de Chile Más Cultura me decían “queremos que hagan la cosa de la orquesta”, ya pues, vamos con….ahí participamos nosotros, que somos como 11, más la parte orquestal que son como 7 más, de partida son 2 coros y un cantante, 3, bajo, teclado, timbaleta, conga, bongó, guitarra, 9, ¿teclado nombré o no?, somos como 21</w:t>
        <w:tab/>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MO:</w:t>
        <w:tab/>
        <w:t>y este disco que fueron a grabar a Santiago, ¿tiraron un proyecto también?</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Claro, por en FNDR, por el 2%. La verdad es que yo nunca he querido tirar proyectos, un amigo me dijo “te hago un proyecto”, ya lo hizo, pero al final es un cacho, por que al final fuimos y yo no puse gastos de alimentación ni de alojamiento en el proyecto, entonces desde que empezó la cuestión yo cacho que me he piteado una guata de mi bolsillo por el disco, y sigo gastando. Entonces, después acá me mandaron a un curso de orientación para el proyecto y ahí más o menos me indicaron cómo es la cosa, o sea uno tiene que poner todo, hasta una kombi si quieres contratar y todo el asunto. Pero, en ese tiempo no tenía mucho conocimiento. Y traslado, que se gasta harta plata, sobre todo en Santiago, y era el medio lote, por que ahí éramos orquesta, entonces éramos los de la banda más los de la orquesta, y la movilización y puro gastar y gastar plata no má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705" w:hanging="705"/>
        <w:jc w:val="both"/>
        <w:rPr/>
      </w:pPr>
      <w:r>
        <w:rPr>
          <w:rFonts w:cs="Century Gothic" w:ascii="Century Gothic" w:hAnsi="Century Gothic"/>
          <w:b/>
          <w:color w:val="000000"/>
          <w:sz w:val="22"/>
          <w:szCs w:val="22"/>
        </w:rPr>
        <w:t>MO:</w:t>
        <w:tab/>
        <w:t xml:space="preserve">Sí, </w:t>
      </w:r>
      <w:r>
        <w:rPr>
          <w:rFonts w:cs="Century Gothic" w:ascii="Century Gothic" w:hAnsi="Century Gothic"/>
          <w:b/>
          <w:color w:val="000000"/>
          <w:sz w:val="22"/>
          <w:szCs w:val="22"/>
          <w:highlight w:val="green"/>
        </w:rPr>
        <w:t>11:58</w:t>
      </w:r>
      <w:r>
        <w:rPr>
          <w:rFonts w:cs="Century Gothic" w:ascii="Century Gothic" w:hAnsi="Century Gothic"/>
          <w:b/>
          <w:color w:val="000000"/>
          <w:sz w:val="22"/>
          <w:szCs w:val="22"/>
        </w:rPr>
        <w:t xml:space="preserve"> los proyectos también estos, pero hay que poner todo. Tenemos problemas además por que tenemos que rendir todo, nosotros nos estamos quedando en San Miguel de Azapa y los coletos igual nos salen caros y no nos dan boleto y no podemos rendirlos, tenemos que conseguirnos boletas de bencin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pero yo te puedo pasar el recibo, tengo recibo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y ese cassette, ese primer cassette de Los Prisioneros ¿lo encontraste por ahí o está perdid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 xml:space="preserve">Mira, busqué en mi primera parte donde tenía cassettes, no lo encontré, pero ese yo lo tengo, sí lo tengo, así que yo lo voy a encontrar y…Inclusive lo voy a buscar entre mis discos, por que parece que una vez lo pasé al PC, parece que lo tengo digital. Así que lo voy a buscar bien y se los voy a pasar. Ese es como el inicio de la banda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MO:</w:t>
        <w:tab/>
        <w:t>pero, en esa época, era más como zampoñada tradicional igual</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Era más lakita, pero igual éramos urbano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ustedes siempre se han definido com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 xml:space="preserve">es que yo lo defino, por que yo he tocado harto para el interior, la banda de zampoña era mi banda, pero yo me inicié tocando con Martín Coya, con Armando Vilca cuando yo estuve en Iquique toqué harto con él, entonces yo se cuál es la diferencia. O sea, de repente no todos la saben, de repente todos piensan que son lakas tradicionales, pero no, el urbano se nota por que es un poco más tieso y el que es tradicional no, el modo de enfocar el huayno, de enfocar la escala, de repente es más </w:t>
      </w:r>
      <w:r>
        <w:rPr>
          <w:rFonts w:cs="Century Gothic" w:ascii="Century Gothic" w:hAnsi="Century Gothic"/>
          <w:b/>
          <w:color w:val="000000"/>
          <w:sz w:val="22"/>
          <w:szCs w:val="22"/>
          <w:highlight w:val="green"/>
        </w:rPr>
        <w:t>13:46</w:t>
      </w:r>
      <w:r>
        <w:rPr>
          <w:rFonts w:cs="Century Gothic" w:ascii="Century Gothic" w:hAnsi="Century Gothic"/>
          <w:b/>
          <w:color w:val="000000"/>
          <w:sz w:val="22"/>
          <w:szCs w:val="22"/>
        </w:rPr>
        <w:t>, es más interesante. Ahora, con el tiempo, como que he adaptado un poco más las cosas más….pero igual siempre sigue siendo como una cosa neo, igual se nota</w:t>
      </w:r>
    </w:p>
    <w:p>
      <w:pPr>
        <w:pStyle w:val="Normal"/>
        <w:ind w:left="705" w:hanging="705"/>
        <w:jc w:val="both"/>
        <w:rPr/>
      </w:pPr>
      <w:r>
        <w:rPr>
          <w:rFonts w:cs="Century Gothic" w:ascii="Century Gothic" w:hAnsi="Century Gothic"/>
          <w:b/>
          <w:color w:val="000000"/>
          <w:sz w:val="22"/>
          <w:szCs w:val="22"/>
        </w:rPr>
        <w:t>MO:</w:t>
        <w:tab/>
        <w:t xml:space="preserve">Y, por ejemplo, de las bandas que dan vueltas por Arica que se ven actualmente ¿cuáles crees tú que son más tradicionales y cuáles más urbanas?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de las de Arica?</w:t>
      </w:r>
    </w:p>
    <w:p>
      <w:pPr>
        <w:pStyle w:val="Normal"/>
        <w:ind w:left="705" w:hanging="705"/>
        <w:jc w:val="both"/>
        <w:rPr/>
      </w:pPr>
      <w:r>
        <w:rPr>
          <w:rFonts w:cs="Century Gothic" w:ascii="Century Gothic" w:hAnsi="Century Gothic"/>
          <w:b/>
          <w:color w:val="000000"/>
          <w:sz w:val="22"/>
          <w:szCs w:val="22"/>
        </w:rPr>
        <w:t>MO:</w:t>
        <w:tab/>
        <w:t>sí</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todas son urbanas, es mi impresión, pero todas son iguales. Por que tú comparas, tú tienes las grabaciones el Tito y escuchas cómo toca el Tito, suena diferente, los mismo huaynos, las cumbias y después escuchas las otras y suena como más derech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entonces Los Mollos para ti serían tradicional?</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 xml:space="preserve">Los Mollos sí, aparte que el Tito, desde que lo conozco él ha tocado, ha sido consecuente, aparte ha sido consecuente. Yo me dediqué a hacer muchas cosas, tenía otro grupo de fusión igual, que eran Los Chucurú, nos fuimos a Europa, </w:t>
      </w:r>
      <w:r>
        <w:rPr>
          <w:rFonts w:cs="Century Gothic" w:ascii="Century Gothic" w:hAnsi="Century Gothic"/>
          <w:b/>
          <w:sz w:val="22"/>
          <w:szCs w:val="22"/>
        </w:rPr>
        <w:t>15:00</w:t>
      </w:r>
      <w:r>
        <w:rPr>
          <w:rFonts w:cs="Century Gothic" w:ascii="Century Gothic" w:hAnsi="Century Gothic"/>
          <w:b/>
          <w:color w:val="000000"/>
          <w:sz w:val="22"/>
          <w:szCs w:val="22"/>
        </w:rPr>
        <w:t xml:space="preserve"> a vivir. Entonces…toqué cumbia también, una orquesta de salsa teníamos también, entonces yo siempre…me ha gustado la música. Los lakas es como mi base, nunca he dejado los lakas por que es como mi base de música. Pero, el Tito no, el Tito siempre ha sido laka, a parte que su personaje es un laka, tú cuando conversas con él es un laka, es un personaje. Y por eso yo toco con él cuando tengo tiempo, por que una que nos conocemos hace tanto tiempo que también, es como un cable a tierra que yo tengo de repente, por que igual tengo muchas ideas metidas en la cabeza, de </w:t>
      </w:r>
      <w:r>
        <w:rPr>
          <w:rFonts w:cs="Century Gothic" w:ascii="Century Gothic" w:hAnsi="Century Gothic"/>
          <w:b/>
          <w:color w:val="000000"/>
          <w:sz w:val="22"/>
          <w:szCs w:val="22"/>
          <w:highlight w:val="green"/>
        </w:rPr>
        <w:t>15:54</w:t>
      </w:r>
      <w:r>
        <w:rPr>
          <w:rFonts w:cs="Century Gothic" w:ascii="Century Gothic" w:hAnsi="Century Gothic"/>
          <w:b/>
          <w:color w:val="000000"/>
          <w:sz w:val="22"/>
          <w:szCs w:val="22"/>
        </w:rPr>
        <w:t xml:space="preserve"> cosas así, entonces a través de las tocadas de él yo de repente he aprendido cosas. Con Armando también, cuando empecé a tocar con ellos, de repente yo me sabía un tema y cuando lo tacaba con ellos, me daba cuenta que era diferente, captaba la diferencia, entonces ahí ya uno empezaba a aprender, más que nada el matiz. Por que una negra y una corchea a ellos les sonaba diferente, y una misma negra. Entonces, uno se da cuenta de que son buenos intérpretes, son excelentes intérpretes. La interpretación es una cosa muy minuciosa, de un millón de detalles y Tito es buen intérprete, tiene un genio del demonio sí, no tiene ningún músico, tanto tiempo no tienen ningún músico, el hermano no más, el Chino, el que toca batería, toca timbaleta y toca con la banda, así que cuando tiene tiempo va con él. Si siempre ha andado así, me dice “flaco estás ocupado”, “no te puedo acompañar”, pero cuando puedo voy. Si no tiene gente y todos saben que es bueno, nadie le niega eso.</w:t>
      </w:r>
    </w:p>
    <w:p>
      <w:pPr>
        <w:pStyle w:val="Normal"/>
        <w:ind w:left="705" w:hanging="705"/>
        <w:jc w:val="both"/>
        <w:rPr/>
      </w:pPr>
      <w:r>
        <w:rPr>
          <w:rFonts w:cs="Century Gothic" w:ascii="Century Gothic" w:hAnsi="Century Gothic"/>
          <w:b/>
          <w:color w:val="000000"/>
          <w:sz w:val="22"/>
          <w:szCs w:val="22"/>
        </w:rPr>
        <w:t>MO:</w:t>
        <w:tab/>
        <w:t>Entonces ¿tú dices que Los Mollos serían como la única tradicional que va quedand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Bueno, de las que yo más ubico, pero por ser las que había en Alto Ramírez, esas también son tradicionales, pero de interpretación Los Mollos son los mejore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Pero es que esa vez, claro, estaban Los Mollos, la Martín Cruz y Huaynamarc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Martín Cruz son un poquito nuevos…ahí, donde Martín Cruz hay material, ¿han ido para allá?</w:t>
      </w:r>
    </w:p>
    <w:p>
      <w:pPr>
        <w:pStyle w:val="Normal"/>
        <w:ind w:left="705" w:hanging="705"/>
        <w:jc w:val="both"/>
        <w:rPr/>
      </w:pPr>
      <w:r>
        <w:rPr>
          <w:rFonts w:cs="Century Gothic" w:ascii="Century Gothic" w:hAnsi="Century Gothic"/>
          <w:b/>
          <w:color w:val="000000"/>
          <w:sz w:val="22"/>
          <w:szCs w:val="22"/>
        </w:rPr>
        <w:t>MO:</w:t>
        <w:tab/>
        <w:t>Sí, con don Osvaldo Tobar</w:t>
      </w:r>
    </w:p>
    <w:p>
      <w:pPr>
        <w:pStyle w:val="Normal"/>
        <w:tabs>
          <w:tab w:val="clear" w:pos="708"/>
          <w:tab w:val="left" w:pos="772" w:leader="none"/>
        </w:tabs>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Ahí ellos tienen grabaciones….yo toco ahí desde como los 14 años, cuando empecé a tocar zampoña, para el baile de las Cuyakas. Y ellos tienen videos antiguos, de repente puede ser interesante y pueden mostrar el audi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MO:</w:t>
        <w:tab/>
        <w:t xml:space="preserve">Sí, si estuvimos hablando…tengo que ir para allá de nuevo, está buscando cassettes también, pero don Osvaldo dijo que tenía las cosas en Cospa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Ahí el cuñado de él, uno chico, que trabajaba en la pesquera, él siempre ha filmado</w:t>
      </w:r>
    </w:p>
    <w:p>
      <w:pPr>
        <w:pStyle w:val="Normal"/>
        <w:ind w:left="705" w:hanging="705"/>
        <w:jc w:val="both"/>
        <w:rPr/>
      </w:pPr>
      <w:r>
        <w:rPr>
          <w:rFonts w:cs="Century Gothic" w:ascii="Century Gothic" w:hAnsi="Century Gothic"/>
          <w:b/>
          <w:color w:val="000000"/>
          <w:sz w:val="22"/>
          <w:szCs w:val="22"/>
        </w:rPr>
        <w:t>MO:</w:t>
        <w:tab/>
        <w:t>¿cómo se llama él?</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 xml:space="preserve">No me acuerdo cómo se llama, pero él tiene filmaciones, no le pidas cassettes, pídele si pueden copiarle unos videos, ni siquiera que te los preste, si no que vas para allá y te llevas el VHS y después le extraes el audio no más, por que tiene unos antiguos. Cuando hemos estado ahí, parece que han puesto…yo me acuerdo que el chico siempre filmaba, salen todos cabros chicos sí. Ahí también tocó Martín Coya, es esa cuyaka, el Armando también fue a tocar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y Huaynamarca qué te parece?</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 xml:space="preserve">Los Huaynamarca no los conozco mucho, son jóvenes, por que yo he estado como alejado de la onda, o sea del tiempo que participé fue hace tiempo, activo, con don Martín o con Armando, con el Tito. Todo ese tiempo yo </w:t>
      </w:r>
      <w:r>
        <w:rPr>
          <w:rFonts w:cs="Century Gothic" w:ascii="Century Gothic" w:hAnsi="Century Gothic"/>
          <w:b/>
          <w:sz w:val="22"/>
          <w:szCs w:val="22"/>
        </w:rPr>
        <w:t>20:00</w:t>
      </w:r>
      <w:r>
        <w:rPr>
          <w:rFonts w:cs="Century Gothic" w:ascii="Century Gothic" w:hAnsi="Century Gothic"/>
          <w:b/>
          <w:color w:val="000000"/>
          <w:sz w:val="22"/>
          <w:szCs w:val="22"/>
        </w:rPr>
        <w:t xml:space="preserve"> no supe del Armando y ahora que estoy en la banda, tampoco se de los otros, por que nosotros estamos acá en la ciudad, a mi de repente me contrata en el gobierno regional, entonces nada que ver con los otros sistemas. A los otros los contratan para ir a un pueblo, para las festividades religiosas, toda la parte que es religiosidad, los buenos días, romper el alba, procesión y todas esas cuestione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A los tradicionales los llaman de los pueblos y, a los urbanos los requiere quién ¿el GORE, la muni?</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 xml:space="preserve">Claro. Nosotros igual el año pasado creo que fue, fuimos a Viña, pero fuimos una vez y después no fuimos más, una de repente por que todos trabajan y es más….Pero ellos no, el fin de ellos es ese, tocar en los pueblos, como las bandas de bronces, que los contratan para allá…ese es lakita, ese es su fin. Igual como el Tito, el Tito tiene contrato, busca gente y va con la </w:t>
      </w:r>
      <w:r>
        <w:rPr>
          <w:rFonts w:cs="Century Gothic" w:ascii="Century Gothic" w:hAnsi="Century Gothic"/>
          <w:b/>
          <w:color w:val="000000"/>
          <w:sz w:val="22"/>
          <w:szCs w:val="22"/>
          <w:highlight w:val="green"/>
        </w:rPr>
        <w:t>21:16</w:t>
      </w:r>
      <w:r>
        <w:rPr>
          <w:rFonts w:cs="Century Gothic" w:ascii="Century Gothic" w:hAnsi="Century Gothic"/>
          <w:b/>
          <w:color w:val="000000"/>
          <w:sz w:val="22"/>
          <w:szCs w:val="22"/>
        </w:rPr>
        <w:t xml:space="preserve"> pero esa es la idea de esas lakitas, no juntarse a ensayar no más, una presentación en un tambo, en una peña, dedicarse…igual de acuerdo a sus posibilidades, pero esa es la idea de esas lakas tradicionales. Y nosotros no, somos más onda show</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ya pues, yo no se si tengamos con que más molestarlo, sobre todo si tienes…</w:t>
      </w:r>
    </w:p>
    <w:p>
      <w:pPr>
        <w:pStyle w:val="Normal"/>
        <w:ind w:left="705" w:hanging="705"/>
        <w:jc w:val="both"/>
        <w:rPr/>
      </w:pPr>
      <w:r>
        <w:rPr>
          <w:rFonts w:cs="Century Gothic" w:ascii="Century Gothic" w:hAnsi="Century Gothic"/>
          <w:b/>
          <w:color w:val="000000"/>
          <w:sz w:val="22"/>
          <w:szCs w:val="22"/>
        </w:rPr>
        <w:t>MO:</w:t>
        <w:tab/>
        <w:t>sí, a ver si pasa algo con las grabaciones no má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te llamamos. Por que tú dices que ibas a dejar fuera del disco lo que era comparsa de laka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claro</w:t>
      </w:r>
    </w:p>
    <w:p>
      <w:pPr>
        <w:pStyle w:val="Normal"/>
        <w:ind w:left="705" w:hanging="705"/>
        <w:jc w:val="both"/>
        <w:rPr/>
      </w:pPr>
      <w:r>
        <w:rPr>
          <w:rFonts w:cs="Century Gothic" w:ascii="Century Gothic" w:hAnsi="Century Gothic"/>
          <w:b/>
          <w:color w:val="000000"/>
          <w:sz w:val="22"/>
          <w:szCs w:val="22"/>
        </w:rPr>
        <w:t>SA:</w:t>
        <w:tab/>
        <w:t>y lo que nosotros precisamente queremos es comparsa de lakas. De repente sea mejor que, esos temas que vas a dejar fuera, los pases, para que queden en algún lugar. Por que precisamente lo que nosotros andamos buscando es comparsa de lakas. No se, ahí dale vueltas tú</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MO:</w:t>
        <w:tab/>
        <w:t>En el fondo, en verdad lo que quieran mostrar ustedes de Prisioneros también</w:t>
      </w:r>
    </w:p>
    <w:p>
      <w:pPr>
        <w:pStyle w:val="Normal"/>
        <w:ind w:left="705" w:hanging="705"/>
        <w:jc w:val="both"/>
        <w:rPr>
          <w:rFonts w:ascii="Century Gothic" w:hAnsi="Century Gothic" w:cs="Century Gothic"/>
          <w:b/>
          <w:b/>
          <w:sz w:val="22"/>
          <w:szCs w:val="22"/>
        </w:rPr>
      </w:pPr>
      <w:r>
        <w:rPr>
          <w:rFonts w:cs="Century Gothic" w:ascii="Century Gothic" w:hAnsi="Century Gothic"/>
          <w:b/>
          <w:color w:val="000000"/>
          <w:sz w:val="22"/>
          <w:szCs w:val="22"/>
        </w:rPr>
        <w:t>SS:</w:t>
        <w:tab/>
        <w:t xml:space="preserve">Es que, como te digo, yo entiendo eso de que cuando hay un trabajo amplio, sea realmente alguien….Por ser, igual ahora para el festival de la Serena me llamaron, un amigo, que nos estaban invitando y yo le dije “¿pero, qué quieres que hagamos?”, por que nosotros tocamos himnos, tocamos fusión y tocamos…”no, nosotros queremos que hagamos lakitas no más, por que tenemos de lo otro” y eso es más tradicionalista, la comunidad india. Entonces, yo le dije a los niños, “están invitando para allá y quieren que hagamos lakas” y el grupo no quiso ir, yo les dije “no, estamos ocupados, no podemos”. Al grupo le gusta hacer lakas, nosotros vamos al cementerio el 1º de noviembre, eso es sagrado, vamos a los velorios, pero aparte de eso también les gusta de repente mostrar…..si hay un acto claro, tocar el himno por que igual es un trabajo y todo eso. O el Ave María, cuando fuimos a Huaviña tocamos el Ave María y dije “de repente no van a pescar” y no pues, fue impactante, toda la gente así, se emocionaron. Hay una banda de Iquique, los Wiracocha, que son buenos, hacen buena armonía y el director me felicitó, me dijo “está bonita la armonía”. Yo no tengo ningún mérito, si yo lo único que hice fue trasladar las partituras originales a zampoña no más, no hay ningún arreglo de escala. En el himno nacional adapté algunas escalas, como más para zampoña, pero en el Ave María como es puro </w:t>
      </w:r>
      <w:r>
        <w:rPr>
          <w:rFonts w:cs="Century Gothic" w:ascii="Century Gothic" w:hAnsi="Century Gothic"/>
          <w:b/>
          <w:color w:val="000000"/>
          <w:sz w:val="22"/>
          <w:szCs w:val="22"/>
          <w:highlight w:val="green"/>
        </w:rPr>
        <w:t>24:22</w:t>
      </w:r>
      <w:r>
        <w:rPr>
          <w:rFonts w:cs="Century Gothic" w:ascii="Century Gothic" w:hAnsi="Century Gothic"/>
          <w:b/>
          <w:color w:val="000000"/>
          <w:sz w:val="22"/>
          <w:szCs w:val="22"/>
        </w:rPr>
        <w:t xml:space="preserve">, ni más partituras que hizo Schubert, por que estamos hablando de Schubert, pero salió bien. Pero ahí era como una, como algo bien fuera del contexto de laka. Inclusive, uno está con sus lakas y cuando va a tocar cosas así, tienes que andar con la otra zampoña debajo del brazo y es un poco más grande y como hay que hacer sostenido, el que hace la primera tiene que hacer sostenido, es más aparataje. Y de repente vas como tan rápido, “ya toquemos el Ave María” y </w:t>
      </w:r>
      <w:r>
        <w:rPr>
          <w:rFonts w:cs="Century Gothic" w:ascii="Century Gothic" w:hAnsi="Century Gothic"/>
          <w:b/>
          <w:sz w:val="22"/>
          <w:szCs w:val="22"/>
          <w:highlight w:val="green"/>
        </w:rPr>
        <w:t>25:00</w:t>
      </w:r>
      <w:r>
        <w:rPr>
          <w:rFonts w:cs="Century Gothic" w:ascii="Century Gothic" w:hAnsi="Century Gothic"/>
          <w:b/>
          <w:sz w:val="22"/>
          <w:szCs w:val="22"/>
        </w:rPr>
        <w:t xml:space="preserve"> </w:t>
      </w:r>
      <w:r>
        <w:rPr>
          <w:rFonts w:cs="Century Gothic" w:ascii="Century Gothic" w:hAnsi="Century Gothic"/>
          <w:b/>
          <w:color w:val="000000"/>
          <w:sz w:val="22"/>
          <w:szCs w:val="22"/>
        </w:rPr>
        <w:t xml:space="preserve">y acomodártela y son más tubos, de 7 tubos pasas a 15 y los que tienen los sostenidos pasan al doble, a 24 o a 30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te llamamos entonces, ¿cuándo crees que te podamos molestar para eso?</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 xml:space="preserve">¿por el disco?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sí</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ustedes hasta cuándo se van a quedar?</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hasta el 23, pero igual podemos ver alguna manera de que lo mandes por Internet, aprovechar las tecnologías</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 xml:space="preserve">Por lo menos pasarte el antiguo y, los otros temas de lakas, el Lucho Gálvez que es el que nos grabó, que es el sonidista de los Inti Illimani, me está mandando por MP3, por correo, algunas de las mezclas que está haciendo, por si hay alguna corrección, y ya me mandó un tema que es </w:t>
      </w:r>
      <w:r>
        <w:rPr>
          <w:rFonts w:cs="Century Gothic" w:ascii="Century Gothic" w:hAnsi="Century Gothic"/>
          <w:b/>
          <w:color w:val="000000"/>
          <w:sz w:val="22"/>
          <w:szCs w:val="22"/>
          <w:highlight w:val="green"/>
        </w:rPr>
        <w:t>25:55</w:t>
      </w:r>
      <w:r>
        <w:rPr>
          <w:rFonts w:cs="Century Gothic" w:ascii="Century Gothic" w:hAnsi="Century Gothic"/>
          <w:b/>
          <w:color w:val="000000"/>
          <w:sz w:val="22"/>
          <w:szCs w:val="22"/>
        </w:rPr>
        <w:t xml:space="preserve"> el laka, mandó 3 instrumentales y uno que es </w:t>
      </w:r>
      <w:r>
        <w:rPr>
          <w:rFonts w:cs="Century Gothic" w:ascii="Century Gothic" w:hAnsi="Century Gothic"/>
          <w:b/>
          <w:color w:val="000000"/>
          <w:sz w:val="22"/>
          <w:szCs w:val="22"/>
          <w:highlight w:val="green"/>
        </w:rPr>
        <w:t>25:59</w:t>
      </w:r>
      <w:r>
        <w:rPr>
          <w:rFonts w:cs="Century Gothic" w:ascii="Century Gothic" w:hAnsi="Century Gothic"/>
          <w:b/>
          <w:color w:val="000000"/>
          <w:sz w:val="22"/>
          <w:szCs w:val="22"/>
        </w:rPr>
        <w:t xml:space="preserve">. Pero me los mandó en MP3, no se si los habrá masterizado, si estarán </w:t>
      </w:r>
      <w:r>
        <w:rPr>
          <w:rFonts w:cs="Century Gothic" w:ascii="Century Gothic" w:hAnsi="Century Gothic"/>
          <w:b/>
          <w:color w:val="000000"/>
          <w:sz w:val="22"/>
          <w:szCs w:val="22"/>
          <w:highlight w:val="green"/>
        </w:rPr>
        <w:t>26:05</w:t>
      </w:r>
      <w:r>
        <w:rPr>
          <w:rFonts w:cs="Century Gothic" w:ascii="Century Gothic" w:hAnsi="Century Gothic"/>
          <w:b/>
          <w:color w:val="000000"/>
          <w:sz w:val="22"/>
          <w:szCs w:val="22"/>
        </w:rPr>
        <w:t xml:space="preserve">, son como la mezcla….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la pre mezcla o y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No se, yo no conozco mucho cómo hace el trabajo final</w:t>
      </w:r>
    </w:p>
    <w:p>
      <w:pPr>
        <w:pStyle w:val="Normal"/>
        <w:ind w:left="705" w:hanging="705"/>
        <w:jc w:val="both"/>
        <w:rPr/>
      </w:pPr>
      <w:r>
        <w:rPr>
          <w:rFonts w:cs="Century Gothic" w:ascii="Century Gothic" w:hAnsi="Century Gothic"/>
          <w:b/>
          <w:color w:val="000000"/>
          <w:sz w:val="22"/>
          <w:szCs w:val="22"/>
        </w:rPr>
        <w:t>MO:</w:t>
        <w:tab/>
        <w:t>debe ser como una mezcla, pero sin masterizar todaví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 xml:space="preserve">claro, de repente es una mezcla y falta la </w:t>
      </w:r>
      <w:r>
        <w:rPr>
          <w:rFonts w:cs="Century Gothic" w:ascii="Century Gothic" w:hAnsi="Century Gothic"/>
          <w:b/>
          <w:color w:val="000000"/>
          <w:sz w:val="22"/>
          <w:szCs w:val="22"/>
          <w:highlight w:val="green"/>
        </w:rPr>
        <w:t>26:25</w:t>
      </w:r>
      <w:r>
        <w:rPr>
          <w:rFonts w:cs="Century Gothic" w:ascii="Century Gothic" w:hAnsi="Century Gothic"/>
          <w:b/>
          <w:color w:val="000000"/>
          <w:sz w:val="22"/>
          <w:szCs w:val="22"/>
        </w:rPr>
        <w:t xml:space="preserve"> final, que es la que le da todo el brillo. Y, yo creo que el, ¿a cuánto estamos ahora?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a 16</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 xml:space="preserve">pienso que, de aquí al 23 demás me va a mandar esa, lo que él tiene, y ahí, dentro de ese disco están metidos el Armando, pero no el Armando tradicional, el Armando en mayor; hay otro huayno también, que es zampoña blanca, no me gustó mucho al final; después hay un taquirari, Nostalgia, que es un taquirari antiguo que yo redecoré; hay un tobas y dos cumbias; son con lakitas, con timbaletas  </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Sí, a nosotros nos interesa harto que estén ustedes, por que eso igual sirve de referente, para bien o para mal, así como “no, Los Prisioneros del Folclor no son tradicionales, pero igual son buenos”, como que siempre está esa consideración, de que igual los otros lakas los consideran como periféricos, pero están</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 xml:space="preserve">Si pues, yo siempre he tenido la suerte de que la gente que es como fundamental en esta cosa, igual me reconocen como laka, por ejemplo el Tito Mollo, el Armando Vilca, en su tiempo el Martín Coya, o sea siempre me reconocieron como laka. Eso para mí es como bien importante, o sea aparte de otro piropo que me hayan echado por ahí, el echo de que ellos en alguna oportunidad hayan hablado bien de mí, es como bien importante, por que son como la parte real de los lakitas, por su tradición de antepasados y por su consecuencia, desde que empezamos a tocar ellos fueron consecuentes. Y el Armando Vilca yo lo encuentro que hizo un aporte bien importante a la banda, por que cuando yo empecé a tocar, con Martín Coya fuimos para Jaiña y toda la cosa, llegaban las bandas de bronce y los lakitas eran como más pequeñitos, eran como menos músicos, eran como menos músicos, tocaban con menos músicos y en cuanto a todo, en cuanto a presentaciones y todo. Y Armando revirtió eso, el Armando primero que nada hizo innovaciones, metió la timbaleta, uniformó las bandas, con buena presentación y </w:t>
      </w:r>
      <w:r>
        <w:rPr>
          <w:rFonts w:cs="Century Gothic" w:ascii="Century Gothic" w:hAnsi="Century Gothic"/>
          <w:b/>
          <w:sz w:val="22"/>
          <w:szCs w:val="22"/>
        </w:rPr>
        <w:t>30:00</w:t>
      </w:r>
      <w:r>
        <w:rPr>
          <w:rFonts w:cs="Century Gothic" w:ascii="Century Gothic" w:hAnsi="Century Gothic"/>
          <w:b/>
          <w:color w:val="000000"/>
          <w:sz w:val="22"/>
          <w:szCs w:val="22"/>
        </w:rPr>
        <w:t xml:space="preserve"> se preocupaba de que todos fueran con su sombrero y su penacho y con harta cintita y una buena pinta, de repente eran un poco así pintorescas, pero se veían bien. Me acuerdo que en ese tiempo usaban unos pantalones calipso, medios tirados para pata de elefante y esas camisas que han salido en la Zofri, que se ven con jinetas, unas medias blancas, pero tú veías a todos uniformados y se veían bien. Y los lakitas eran como los lakas ya, no era como una cuestión </w:t>
      </w:r>
      <w:r>
        <w:rPr>
          <w:rFonts w:cs="Century Gothic" w:ascii="Century Gothic" w:hAnsi="Century Gothic"/>
          <w:b/>
          <w:color w:val="000000"/>
          <w:sz w:val="22"/>
          <w:szCs w:val="22"/>
          <w:highlight w:val="green"/>
        </w:rPr>
        <w:t>30:35</w:t>
      </w:r>
      <w:r>
        <w:rPr>
          <w:rFonts w:cs="Century Gothic" w:ascii="Century Gothic" w:hAnsi="Century Gothic"/>
          <w:b/>
          <w:color w:val="000000"/>
          <w:sz w:val="22"/>
          <w:szCs w:val="22"/>
        </w:rPr>
        <w:t xml:space="preserve"> y los temas bien tocados, los vals. Entonces, la banda se lucía, entonces eso fue bueno, yo pienso que don Armando subió el nivel de los lakas y, a la vez, ese aporte hizo que la juventud se entusiasmara por tocar laka, por que de repente veía cómo la interpretaban y las piezas eran como complicadas y toques para allá y rápido, entonces era como algo parecido a un virtuosismo, entonces eso es interesante, uno cuando ve una cosa compleja quiere aprenderla y hacerla. Igual, con la guitarra era el medio punteo, trata de sacarlo. Entonces el Armando en ese sentido fue importantísimo, yo creo que nadie de repente ha visto esa parte del Armando, pero fue importante. Por que igual, todas las bandas que han salido como que tratan de hacerle la competencia, que han sido como sus discípulos, se separan y hacen una banda. Pero, en ese sentido, el Armando tuvo una buena visión</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A:</w:t>
        <w:tab/>
        <w:t>¿y qué es ser un laka?</w:t>
      </w:r>
    </w:p>
    <w:p>
      <w:pPr>
        <w:pStyle w:val="Normal"/>
        <w:ind w:left="705" w:hanging="705"/>
        <w:jc w:val="both"/>
        <w:rPr/>
      </w:pPr>
      <w:r>
        <w:rPr>
          <w:rFonts w:cs="Century Gothic" w:ascii="Century Gothic" w:hAnsi="Century Gothic"/>
          <w:b/>
          <w:color w:val="000000"/>
          <w:sz w:val="22"/>
          <w:szCs w:val="22"/>
        </w:rPr>
        <w:t>SS:</w:t>
        <w:tab/>
        <w:t>¿un laka? Pienso que es una persona que respeta el sentido de la banda de zampoña y la disciplina de la zampoña, por que la banda de zampoña, a diferencia de otros grupos, tiene una disciplina y una jerarquía. O sea, cuando los que son lakas, cuando están en la fila, tienen que obedecer al caporal, que está adelante, en cuanto a formarse, en cuanto a salirse de la fila, inclusive no se si ahora será igual, pero en mis tiempos, nos sentábamos a la mesa, a comer, y nadie comía hasta que yo tocara la campanilla, tocaba la campanilla y todos comían. Bueno y creo que ates era peor, los tiraban arriba del bombo de guata y le daban latigazos creo. Pero es algo como de harto respeto, un poquito místico. Uno lo siente, cuando uno toca en una banda lo siente, actuar con respeto, tratar de tocar bien y cumplir con todo lo que es la tradición, aparte de las creencias que tenga uno o no tenga, por que lo que hacen los lakitas es toda tradición. Las bandas de bronce no cantan los buenos días, las buenas tardes, la retirada; la procesión tampoco, son los lakas, que llevan toda la parte religiosidad</w:t>
      </w:r>
    </w:p>
    <w:p>
      <w:pPr>
        <w:pStyle w:val="Normal"/>
        <w:ind w:left="705" w:hanging="705"/>
        <w:jc w:val="both"/>
        <w:rPr/>
      </w:pPr>
      <w:r>
        <w:rPr>
          <w:rFonts w:cs="Century Gothic" w:ascii="Century Gothic" w:hAnsi="Century Gothic"/>
          <w:b/>
          <w:color w:val="000000"/>
          <w:sz w:val="22"/>
          <w:szCs w:val="22"/>
        </w:rPr>
        <w:t>SA:</w:t>
        <w:tab/>
        <w:t>Sí, por que a mí me quedó dando vuelta cuando dijiste don Tito Mollo, cuando uno lo escucha hablar, es un laka. Si me puedes desarrollar esa idea, Tito Mollo vez como su personaje es un laka</w:t>
      </w:r>
    </w:p>
    <w:p>
      <w:pPr>
        <w:pStyle w:val="Normal"/>
        <w:ind w:left="705" w:hanging="705"/>
        <w:jc w:val="both"/>
        <w:rPr>
          <w:rFonts w:ascii="Century Gothic" w:hAnsi="Century Gothic" w:cs="Century Gothic"/>
          <w:b/>
          <w:b/>
          <w:color w:val="000000"/>
          <w:sz w:val="22"/>
          <w:szCs w:val="22"/>
        </w:rPr>
      </w:pPr>
      <w:r>
        <w:rPr>
          <w:rFonts w:cs="Century Gothic" w:ascii="Century Gothic" w:hAnsi="Century Gothic"/>
          <w:b/>
          <w:color w:val="000000"/>
          <w:sz w:val="22"/>
          <w:szCs w:val="22"/>
        </w:rPr>
        <w:t>SS:</w:t>
        <w:tab/>
        <w:t>Es algo como de su forma de ser, o sea su mundo gira en torno a eso, es como yo creo lo más importante que para el respecto a mi de repente, por que igual yo tengo ene zampoñas pero igual hago otras cosas…él no, su cabeza está pendiente de eso y no de ahora, de siempre, ha sido consecuente y siempre tiene eso, su claridad en su forma de ser, que es su banda, su banda es una cosa prioritaria para él, aparte de sus pegas que tiene, pero él sabe que lo van a ir a contratar y él va otra vez a buscar gente, forma y todo y después todos cobras y se van y viene otro contrato y después hace lo mismo. O sea, es su forma de vida, no se si conciente o inconcientemente, pero es su… Aparte que él sabe que tiene talento en ese sentido, es donde se realiza pienso yo</w:t>
      </w:r>
    </w:p>
    <w:p>
      <w:pPr>
        <w:pStyle w:val="Normal"/>
        <w:ind w:left="705" w:hanging="705"/>
        <w:jc w:val="both"/>
        <w:rPr/>
      </w:pPr>
      <w:r>
        <w:rPr>
          <w:rFonts w:cs="Century Gothic" w:ascii="Century Gothic" w:hAnsi="Century Gothic"/>
          <w:b/>
          <w:color w:val="000000"/>
          <w:sz w:val="22"/>
          <w:szCs w:val="22"/>
        </w:rPr>
        <w:t>SA:</w:t>
        <w:tab/>
        <w:t>El tiene súper claro que tiene talento, no le cabe du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02:00Z</dcterms:created>
  <dc:creator>Lenovo</dc:creator>
  <dc:description/>
  <cp:keywords/>
  <dc:language>en-US</dc:language>
  <cp:lastModifiedBy>Lenovo</cp:lastModifiedBy>
  <dcterms:modified xsi:type="dcterms:W3CDTF">2009-11-07T02:29:00Z</dcterms:modified>
  <cp:revision>9</cp:revision>
  <dc:subject/>
  <dc:title>LAKITAS</dc:title>
</cp:coreProperties>
</file>