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Ernesto “Lalo” Valdivia,</w:t>
      </w:r>
    </w:p>
    <w:p>
      <w:pPr>
        <w:pStyle w:val="Normal"/>
        <w:rPr>
          <w:lang w:val="it-IT"/>
        </w:rPr>
      </w:pPr>
      <w:r>
        <w:rPr>
          <w:lang w:val="it-IT"/>
        </w:rPr>
      </w:r>
    </w:p>
    <w:p>
      <w:pPr>
        <w:pStyle w:val="Normal"/>
        <w:rPr>
          <w:lang w:val="it-IT"/>
        </w:rPr>
      </w:pPr>
      <w:r>
        <w:rPr>
          <w:lang w:val="it-IT"/>
        </w:rPr>
      </w:r>
    </w:p>
    <w:p>
      <w:pPr>
        <w:pStyle w:val="Normal"/>
        <w:rPr/>
      </w:pPr>
      <w:r>
        <w:rPr/>
        <w:t xml:space="preserve"> “</w:t>
      </w:r>
      <w:r>
        <w:rPr/>
        <w:t>Yo estoy en los Phusiri y me siento cómodo, lo fundamos nosotros el año 76’ con otro nombre, y hemos ido, hemos vuelto, hemos tocado en otros lados, hemos tenido hartas vueltas en la vida […] Phusiri es diferente por que es como el grupo que yo formé junto con el Rodomiro, el Lino y otros niños que ya no están, y hemos seguido toda la vida, y la propuesta de nosotros va orientada completamente al folclor, a rescatar las tradiciones […] a mi, mi gusto personal es tocar en la onda más tradicional, tratar de rescatar. O sea, si bien nosotros tocamos con ropa que a lo mejor no son atuendos muy típicos, es más sofisticado, zapatos, pantalones, buena presentación, pero en lo que es música tratamos de darle toda la orientación, el sentido a lo que es más tradicional, a rescatar el son natural, o sea tocamos caña, tocamos los temas como se tocaban anteriormente. Ahora las bandas tocan los huaynos como saya, así con “sambeado” que le llaman, un ritmo diferente que antes no se tocaba así. ¿ya? son más comerciales, tocan harta cumbia, harto cover, sacan hartos arreglos musicales de lo que está de moda, o sea, hasta reggaetón tocan algunas bandas. Hay unas bandas de Iquique tocan como banda de bronce así, con los mismos arreglos, por que es más comercial. Entonces yo creo que ahí, a lo mejor, no se poh, ellos no han pensado que se está perdiendo un poco lo que es la tradición, lo que es una banda de lakas de repente, una banda de lakas natural. Y han evolucionado, todas las cosas evolucionan, pero como te decía, la propuesta de mi grupo no es evolucionar, es tratar de mantener la música. Hemos evolucionado en el aspecto físico, en la ropa quizás, o a lo mejor instrumentos de mejor calidad, pero tratamos de darle el sentido a la música en la orientación que realmente tiene, o sea, es lo más natural posible. A lo mejor nos hemos salido un poco del camino, por que estamos usando más armonía, usamos los bajones, chule, contra, hemos usado hartas cosas. Pero sí el origen de nuestra música en un poquito más purista que las otras bandas”</w:t>
      </w:r>
    </w:p>
    <w:p>
      <w:pPr>
        <w:pStyle w:val="Normal"/>
        <w:rPr/>
      </w:pPr>
      <w:r>
        <w:rPr/>
      </w:r>
    </w:p>
    <w:p>
      <w:pPr>
        <w:pStyle w:val="Normal"/>
        <w:rPr/>
      </w:pPr>
      <w:r>
        <w:rPr/>
      </w:r>
    </w:p>
    <w:p>
      <w:pPr>
        <w:pStyle w:val="Normal"/>
        <w:rPr/>
      </w:pPr>
      <w:r>
        <w:rPr/>
        <w:t xml:space="preserve"> “</w:t>
      </w:r>
      <w:r>
        <w:rPr/>
        <w:t xml:space="preserve">Los temas que tocamos son temas que son antiguos, que en alguna oportunidad los escuchamos de viejitos ¿cachai?, o sea nosotros tenemos unos cassettes, unos tesoros ahí, unos temas en cassette donde escuchamos, no se si alguien te ha hablado la </w:t>
      </w:r>
      <w:r>
        <w:rPr>
          <w:highlight w:val="cyan"/>
        </w:rPr>
        <w:t>manzana JK</w:t>
      </w:r>
      <w:r>
        <w:rPr/>
        <w:t xml:space="preserve"> […] de una población que es histórica acá, la población Chile. Entonces ahí tocaban las bandas, se introdujo toda esa onda, y eran bailables, y se ganaba plata ahí. Y ahí tocaban los viejos, yo era muy niño en ese tiempo pero fui en alguna oportunidad a mirar, y de ahí de repente nosotros tenemos temas, por que Rodomiro era más viejo, grababa, no se de a donde se conseguía, entonces hemos sacado temas de ese tiempo ¿ya?. Y él de Socoroma tiene memoria, de repente dice “mira, éste tema es antiguo” y lo tocamos. Y por ahí nos han llegado otros temas, de los pastores, de recopilaciones cuando hemos ido al interior, hemos hecho algunas recopilaciones y nos han quedado. Pero ya ahora ya todas las bandas tocan temas modernos, entonces tenemos creaciones del grupo, pero en la onda tradicionalista.”</w:t>
      </w:r>
    </w:p>
    <w:p>
      <w:pPr>
        <w:pStyle w:val="Normal"/>
        <w:rPr/>
      </w:pPr>
      <w:r>
        <w:rPr/>
      </w:r>
    </w:p>
    <w:p>
      <w:pPr>
        <w:pStyle w:val="Normal"/>
        <w:rPr/>
      </w:pPr>
      <w:r>
        <w:rPr/>
      </w:r>
    </w:p>
    <w:p>
      <w:pPr>
        <w:pStyle w:val="Normal"/>
        <w:rPr/>
      </w:pPr>
      <w:r>
        <w:rPr/>
        <w:t xml:space="preserve"> “</w:t>
      </w:r>
      <w:r>
        <w:rPr/>
        <w:t>¿Por qué caña? Por que caña es el sonido natural de las zampoñas, o sea, no es tan natural por que las primeras zampoñas creo que eran de piedra, y eran cuatro cañas, o sea eran phusas ¿no cierto? Por que Phusiri es soplador, pero Phusa es cuatro también ¿no cierto? Y tienen cuatro cañas. Pero es más natural que tocar plástico, la resonancia es mejor ¿no cierto? Es diferente. El plástico te sirve, por ejemplo cuando tú vas a pueblo, que cuando se te cae no se te quiebra, que son más resistente, pero la idea es tocar siempre con caña.”</w:t>
      </w:r>
    </w:p>
    <w:p>
      <w:pPr>
        <w:pStyle w:val="Normal"/>
        <w:rPr/>
      </w:pPr>
      <w:r>
        <w:rPr/>
      </w:r>
    </w:p>
    <w:p>
      <w:pPr>
        <w:pStyle w:val="Normal"/>
        <w:rPr/>
      </w:pPr>
      <w:r>
        <w:rPr/>
        <w:t>“</w:t>
      </w:r>
      <w:r>
        <w:rPr/>
        <w:t>Fuimos a Bolivia a comprar los instrumentos para grabar el primer disco”</w:t>
      </w:r>
    </w:p>
    <w:p>
      <w:pPr>
        <w:pStyle w:val="Normal"/>
        <w:rPr/>
      </w:pPr>
      <w:r>
        <w:rPr/>
      </w:r>
    </w:p>
    <w:p>
      <w:pPr>
        <w:pStyle w:val="Normal"/>
        <w:rPr/>
      </w:pPr>
      <w:r>
        <w:rPr/>
      </w:r>
    </w:p>
    <w:p>
      <w:pPr>
        <w:pStyle w:val="Normal"/>
        <w:rPr>
          <w:i/>
          <w:i/>
        </w:rPr>
      </w:pPr>
      <w:r>
        <w:rPr>
          <w:i/>
        </w:rPr>
        <w:t>¿Cómo encuentra que funcionan los fondos concursables?</w:t>
      </w:r>
    </w:p>
    <w:p>
      <w:pPr>
        <w:pStyle w:val="Normal"/>
        <w:rPr/>
      </w:pPr>
      <w:r>
        <w:rPr/>
        <w:t>“</w:t>
      </w:r>
      <w:r>
        <w:rPr/>
        <w:t>Mal poh, si no sabis cagai. Y los folcloristas, los cultores naturales, los que no le pegan a la cuestión tienen cero posibilidades. Nosotros tenemos la suerte de tener gente preparada en el grupo y podemos hacer buenos proyectos. Pero una como de repente, algo que redactís mal y pa’ afuera, como se dice vulgarmente patada en la raja a tu proyecto. El Lino Mamani trabaja en varios proyectos, trabaja en la CONADI, yo también acá trabajo con números, con un montón de cosas, entonces no nos pican las manos meternos a un computador, bajar la cuestión de Internet, llenarla y meter objetivos, todo, ¿pero un gallo que se dedica a la música? Si alguien no se lo hace está son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41:00Z</dcterms:created>
  <dc:creator>WinuE</dc:creator>
  <dc:description/>
  <cp:keywords/>
  <dc:language>en-US</dc:language>
  <cp:lastModifiedBy>WinuE</cp:lastModifiedBy>
  <dcterms:modified xsi:type="dcterms:W3CDTF">2010-01-27T14:42:00Z</dcterms:modified>
  <cp:revision>22</cp:revision>
  <dc:subject/>
  <dc:title/>
</cp:coreProperties>
</file>